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ão Paulo, 16 de março de 2.006 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lustr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anuário Monto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D. Secretário Municipal de Gestã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usamos o recebimento da minuta do Decreto elaborado pela Comissão do Patrimônio Imobiliário do Município de São Paulo, relativa ao estabelecimento de novas regras quanto ao cumprimento da contrapartida soci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mentamos profundamente o conteúdo do mesmo, mais uma vez o poder público vem punir os Clubes e Associações Esportivas e Sócio-Cultur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Sindi-Clube como representante dos mais de 2.000 Clubes Esportivos, Recreativos e Sócio Culturais no Estado de São Paulo, que congregam mais de 5 milhões de associados, lamenta que a história, o trabalho, a importância para o desenvolvimento e prática do esporte, para as conquistas esportivas em todos os níveis, municipal, estadual, nacional e internacional dos clubes ocupantes de áreas públicas, assim como o de todos os demais Clubes, além da importante substituição do poder público inoperante, oferecendo alternativas a comunidade paulistana, para seu bem estar, por uma melhor qualidade de vida, pela a preservação de significativas áreas verdes, não só de suas dependências,  mas nas áreas limítrofes, pela valorização de seu entorno, enfim por tudo o que fazem os Clubes por esta cidade, seja desconsiderado e menosprez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s Clube que ocupam áreas públicas pertencentes a municipalidade, não são invasores,  ocupam  por outorga de concessão ou permissão de uso, para que ali construíssem suas praças de esporte, o que foi feito, para atender parte da população que procurava para a prática de atividades esportivas, contratos estes regulares e perfeitamente leg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atos históricos da cidade de São Paulo,  estão sendo esquecidos, como o interesse da Prefeitura no início do século passado, no desenvolvimento das áreas as margens dos principais rios da Capital, como o Tietê e Pinheiros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 áreas ocupadas por estes Clubes, na sua grande maioria, eram terrenos baldios, alagadiços, coberto por matagal, que foram saneados e aterrados pelos Clubes, e foram cedidas por gestores municipais que entendiam a época, das necessidades e da validade de tais cessões, muitas delas motivadas por desapropriações ou necessidades da Prefeit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ispensa de novas  contra-partidas pela utilização de áreas públicas não é um privilégio e nem os Clubes propugnam por ele, uma vez que se trata de um segmento que ao longo do tempo desenvolveu-se sem subsídios ou benefícios do poder público. Trata-se, isso sim, de uma troca com inegáveis vantagens para o gestor público e para a sociedade como um todo, bastando para isso observar as informações acima apresentadas, que não refletem totalmente estas vantagens, haja vista que muitas delas não estão aqui especificad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representante de todos os clubes paulistas, principalmente dos clubes atingidos pelas alterações unilaterais de contratos vigentes e perfeito, não nos furtaremos em colocar nossas assessorias, na defesa dos interesses destes clubes, em qualquer instância, seja política ou judicial."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radecidos, desde já, pela atenção, permanecemos na expectativa da revisão da decisão de emissão de tal decreto  e subscrevemo-n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lindo Virgilio Machado Mou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Diretor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28:00Z</dcterms:created>
  <dc:creator>ARMS</dc:creator>
  <dc:description/>
  <dc:language>en-US</dc:language>
  <cp:lastModifiedBy>Experimentar Cmunicações</cp:lastModifiedBy>
  <cp:lastPrinted>2006-03-17T11:16:00Z</cp:lastPrinted>
  <dcterms:modified xsi:type="dcterms:W3CDTF">2006-06-29T14:28:00Z</dcterms:modified>
  <cp:revision>2</cp:revision>
  <dc:subject/>
  <dc:title>São Paulo, 16 de março de 2</dc:title>
</cp:coreProperties>
</file>