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color w:val="FF0000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32"/>
          <w:szCs w:val="32"/>
        </w:rPr>
        <w:t>50 melhores escolas da 4ª série</w:t>
      </w:r>
    </w:p>
    <w:p>
      <w:pPr>
        <w:pStyle w:val="Normal"/>
        <w:rPr>
          <w:rFonts w:ascii="Arial-BoldMT" w:hAnsi="Arial-BoldMT" w:cs="Arial-BoldMT"/>
          <w:color w:val="FF0000"/>
          <w:sz w:val="20"/>
          <w:szCs w:val="20"/>
        </w:rPr>
      </w:pPr>
      <w:r>
        <w:rPr>
          <w:rFonts w:cs="Arial-BoldMT" w:ascii="Arial-BoldMT" w:hAnsi="Arial-BoldMT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9"/>
        <w:gridCol w:w="2269"/>
      </w:tblGrid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ição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me da escola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strito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édia                  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EUCLYDES DE OLIVEIRA FIGUEIREDO, GEN. EMEF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TATUAPE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14,61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EUCLYDES DE OLIVEIRA FIGUEIREDO, GEN. EMEF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RIO PEQUENO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3,07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RUY BARBOSA EMEF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VILA GUILHER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2,36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OSORIO, GEN. EME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VILA PRUDEN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1,99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MAXIMO DE MOURA SANTOS, PROF. EMEF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0,19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ANTONIO CARLOS DE ABREU SODRE, DR. EMEF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CAMPO GRANDE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9,36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JOAQUIM CANDIDO DE AZEVEDO MARQUES, DES. EMEF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SANTO AMARO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8,65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FABIO DA SILVA PRADO, DR. EMEF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O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7,13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JULIO DE MESQUITA EMEF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BUTAN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7,04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ANTONIO DE ALCANTARA MACHADO EMEF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ACO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4,35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BARTOLOMEU LOURENCO DE GUSMAO EMEF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CARRAO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4,06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ALMEIDA JUNIOR, PROF. EMEF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SOCORRO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4,05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DEODORO DA FONSECA, MAL. EMEF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BUTAN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3,99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AUREA RIBEIRO XAVIER LOPES, PROFA. EMEF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SAO LUCAS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3,79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ROGE FERREIRA, DEP. EMEF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JARAGUA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3,67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AURELIO ARROBAS MARTINS, PROF. EMEF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PARQUE DO CARMO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3,55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JOSE FERRAZ DE CAMPOS, PROF. EMEF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JAGUARA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3,37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LAERTE RAMOS DE CARVALHO, PROF. EMEF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CAMPO GRANDE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2,40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CACILDA BECKER EMEF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JABAQUA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1,45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ILEUSA CAETANO DA SILVA, PROFA. EMEF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RAPOSO TAVARES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0,25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ANGELINA MAFFEI VITA, DA. EMEF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CASA VERDE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s-ES_tradnl"/>
              </w:rPr>
            </w:pPr>
            <w:r>
              <w:rPr>
                <w:rFonts w:cs="ArialMT" w:ascii="ArialMT" w:hAnsi="ArialMT"/>
                <w:sz w:val="20"/>
                <w:szCs w:val="20"/>
                <w:lang w:val="es-ES_tradnl"/>
              </w:rPr>
              <w:t>190,24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val="es-ES_tradnl"/>
              </w:rPr>
            </w:pPr>
            <w:r>
              <w:rPr>
                <w:rFonts w:cs="ArialMT" w:ascii="ArialMT" w:hAnsi="ArialMT"/>
                <w:sz w:val="20"/>
                <w:szCs w:val="20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es-ES_tradnl"/>
              </w:rPr>
              <w:t xml:space="preserve">CLEOMENES CAMPOS EMEF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es-ES_tradnl"/>
              </w:rPr>
              <w:t xml:space="preserve">SAO LUCAS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s-ES_tradnl"/>
              </w:rPr>
            </w:pPr>
            <w:r>
              <w:rPr>
                <w:rFonts w:cs="ArialMT" w:ascii="ArialMT" w:hAnsi="ArialMT"/>
                <w:sz w:val="20"/>
                <w:szCs w:val="20"/>
                <w:lang w:val="es-ES_tradnl"/>
              </w:rPr>
              <w:t>190,11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val="es-ES_tradnl"/>
              </w:rPr>
            </w:pPr>
            <w:r>
              <w:rPr>
                <w:rFonts w:cs="ArialMT" w:ascii="ArialMT" w:hAnsi="ArialMT"/>
                <w:sz w:val="20"/>
                <w:szCs w:val="20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es-ES_tradnl"/>
              </w:rPr>
              <w:t xml:space="preserve">DERVILLE ALLEGRETTI, PROF.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EMEFM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SANTANA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9,69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GUIOMAR CABRAL EMEFM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PIRITUBA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9,67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RUTH LOPES ANDRADE, PROFA. EMEF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VILA PRUDENTE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9,50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ROBERTO PATRICIO, PROF. EMEF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CACHOEIRINHA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9,31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JOAO CARLOS DA SILVA BORGES, PROF. EMEF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E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8,85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SILVIO FLEMING, MJ. EMEF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AGUA RASA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8,35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JOSE MARIA LISBOA EMEF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CURSI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8,24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GUILHERME DE ALMEIDA EMEF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CANGAIBA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7,46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JOSE MARIA WHITAKER EMEF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SAO MATEUS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7,03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MONTEIRO LOBATO EMEF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PIRITUBA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6,97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ASCARENHAS DE MORAES, MAL. EME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SAO LUCAS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6,88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RACINHAS DA FEB EME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ARDIM SAO LUIS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6,8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URICO GASPAR DUTRA, MAL. EME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URSINO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6,67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IRMINO TIBURCIO DA COSTA EME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VILA MATILDE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6,37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EAO MACHADO, PROF. EM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CO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6,3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AUA, BR. DE EM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GUA RA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6,3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HELENA LOMBARDI BRAGA, PROFA. EME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GUILHER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6,15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EMILIANO DI CAVALCANTI EM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GUA RA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6,15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ARCOS MELEGA EM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ANDAQU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6,05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AO DE DEUS CARDOSO DE MELLO EM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IDADE DUT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5,75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VERA LUCIA FUSCO BORBA, PROFA. EM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MPO LIMP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5,6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FRANCISCO ALVES MENDES FILHO - CHICO MENDES EM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IDADE LID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5,43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FAZENDA DA JUTA EM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POPEMB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5,4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OLAVO PEZZOTTI, PROF. EM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INHEI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5,39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MORIM LIMA, DES. EM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UTAN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5,27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TAUNAY, VISC. DE EM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POPEMB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5,23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SILVIO PORTUGAL, DES. EM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IRITUB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5,15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SE DIAS DA SILVEIRA, DR.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EM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ITAIM BIB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185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MT" w:hAnsi="ArialMT" w:cs="Arial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35:00Z</dcterms:created>
  <dc:creator>Experimentar Cmunicações</dc:creator>
  <dc:description/>
  <dc:language>en-US</dc:language>
  <cp:lastModifiedBy>Experimentar Cmunicações</cp:lastModifiedBy>
  <dcterms:modified xsi:type="dcterms:W3CDTF">2007-03-18T14:39:00Z</dcterms:modified>
  <cp:revision>2</cp:revision>
  <dc:subject/>
  <dc:title>50 melhores escolas da 4ª série</dc:title>
</cp:coreProperties>
</file>