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b/>
          <w:bCs/>
          <w:color w:val="FF0000"/>
          <w:sz w:val="32"/>
          <w:szCs w:val="32"/>
        </w:rPr>
        <w:t>50 melhores escolas da 8ª série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 xml:space="preserve">Posiçã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Nome da escol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Dist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Médi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UREA RIBEIRO XAVIER LOPES, PROFA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LU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62,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NAOKI SUMITA, DR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ICANDU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9,2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ULIO DE MESQUIT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UTAN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9,0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AERTE RAMOS DE CARVALH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GRAN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>258,9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  <w:t xml:space="preserve">OTHELO FRANCO, GEN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val="es-ES_tradnl"/>
              </w:rPr>
            </w:pPr>
            <w:r>
              <w:rPr>
                <w:rFonts w:cs="ArialMT" w:ascii="ArialMT" w:hAnsi="ArialMT"/>
                <w:sz w:val="20"/>
                <w:szCs w:val="20"/>
                <w:lang w:val="es-ES_tradnl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TATUAP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258,6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DERVILLE ALLEGRETTI, PROF. </w:t>
            </w:r>
            <w:r>
              <w:rPr>
                <w:rFonts w:cs="ArialMT" w:ascii="ArialMT" w:hAnsi="ArialMT"/>
                <w:sz w:val="20"/>
                <w:szCs w:val="20"/>
              </w:rPr>
              <w:t xml:space="preserve">EMEFM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NT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9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AIRU, VISC. DE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MATIL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6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ACKSON DE FIGUEIRED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ATUAP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5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MADEU MENDES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DOMIN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3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LINIO AYROS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FREGUESIA DO 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2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UY BARBOS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GUILHER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2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UA, BR. DE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GUA RA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5,0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SE MARIA LISBO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URSIN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4,4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LINIO SALGAD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GRAJ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4,1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OLAVO PEZZOTTI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NHEIR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4,0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NOEL DE PAIVA, PE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MARI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253,5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 xml:space="preserve">JEAN MERMOZ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MT" w:ascii="ArialMT" w:hAnsi="ArialMT"/>
                <w:sz w:val="20"/>
                <w:szCs w:val="20"/>
                <w:lang w:val="en-US"/>
              </w:rPr>
              <w:t>SAU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3,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HELENA LOMBARDI BRAGA, PROFA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GUILHER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3,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NOE AZEVED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TREMEMB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2,3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EAO MACHADO, PROF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CO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2,3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IRMINO TIBURCIO DA COST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MATIL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2,2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SERGIO MILLIET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ARICANDUV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1,4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ARCOS MELEG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NDAQ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1,22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CHILLES DE OLIVEIRA RIBEIRO, DES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MATE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50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IGUEL VIEIRA FERREIRA, DR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IDADE DUT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9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GELINA MAFFEI VITA, DA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SA VER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8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LEOMENES CAMPO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LUC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7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EUCLIDES CUSTODIO DA SILVEIRA, DES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DOMING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4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ULIO MARCONDES SALGADO, GEN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C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34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QUIM CANDIDO DE AZEVEDO MARQUES, DES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NTO AMA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3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BERNARDO O'HIGGINS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BEL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9,2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ANTONIO CARLOS DE ABREU SODRE, DR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GRAN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8,6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RANCISCO DE MONT' ALVERNE, FREI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NTE RA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8,2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JOAO FRANZOLIN NETO, PROF. EMEF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ERMELIN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MATARAZZ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20"/>
                <w:szCs w:val="20"/>
              </w:rPr>
            </w:pPr>
            <w:r>
              <w:rPr>
                <w:rFonts w:cs="ArialMT" w:ascii="ArialMT" w:hAnsi="ArialMT"/>
                <w:color w:val="000000"/>
                <w:sz w:val="20"/>
                <w:szCs w:val="20"/>
              </w:rPr>
              <w:t>248,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SYLVIA MARTIN PIRES, PROFA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CO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8,1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DE SOUZA FERRAZ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GRAN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8,0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EDRO ALEIXO, DR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VILA JAC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95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UIS WASHINGTON VITA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ONTE RA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7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CARLOS DA SILVA BORGES, PROF.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OEM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7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GUILHERME DE ALMEIDA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NGAI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4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MONTEIRO LOBATO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IRITUB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1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OURENCO FILHO EMEF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JACAN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1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IDADE DE OSAKA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O RAFAE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7,1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GASTAO MOUTINHO, CTE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MANDAQU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6,7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RAUL FERNANDES, EMB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BRASILAND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6,26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FARIA LIMA, BRIG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LIBERDA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6,1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CYRO ALBUQUERQUE, DEP.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PAO REDON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5,53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JOAO GUALBERTO DO AMARAL CARVALHO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CAMPO GRAND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5,48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PERUS CEU EMEF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PERU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5,3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 xml:space="preserve">LINNEU PRESTES, PROF. EMEFM </w:t>
            </w:r>
          </w:p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SANTO AMA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245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07:00Z</dcterms:created>
  <dc:creator>Experimentar Cmunicações</dc:creator>
  <dc:description/>
  <dc:language>en-US</dc:language>
  <cp:lastModifiedBy>Experimentar Cmunicações</cp:lastModifiedBy>
  <dcterms:modified xsi:type="dcterms:W3CDTF">2007-03-18T14:49:00Z</dcterms:modified>
  <cp:revision>3</cp:revision>
  <dc:subject/>
  <dc:title>50 melhores escolas da 8ª série</dc:title>
</cp:coreProperties>
</file>