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32"/>
          <w:szCs w:val="32"/>
        </w:rPr>
      </w:pPr>
      <w:r>
        <w:rPr>
          <w:rFonts w:cs="Arial-BoldMT" w:ascii="Arial-BoldMT" w:hAnsi="Arial-BoldMT"/>
          <w:b/>
          <w:bCs/>
          <w:color w:val="FF0000"/>
          <w:sz w:val="32"/>
          <w:szCs w:val="32"/>
        </w:rPr>
        <w:t>50 piores escolas da 4ª séri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0"/>
          <w:szCs w:val="20"/>
        </w:rPr>
      </w:pPr>
      <w:r>
        <w:rPr>
          <w:rFonts w:cs="Arial-BoldMT" w:ascii="Arial-BoldMT" w:hAnsi="Arial-BoldMT"/>
          <w:b/>
          <w:bCs/>
          <w:color w:val="FF0000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>
          <w:trHeight w:val="3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Posi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Nome da escol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Dist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Média</w:t>
            </w:r>
          </w:p>
          <w:p>
            <w:pPr>
              <w:pStyle w:val="Normal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NNA SILVEIRA PEDREIRA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ARDIM SAO LU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19,4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YRES MARTINS TORRES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TAQUE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19,7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VIRGILIO DE MELLO FRANCO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ARDIM HELE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0,0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NTONIO ALVES VERISSIMO EMEFM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ARAGU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0,3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BERNARDO O'HIGGINS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MPO BEL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0,5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LEXANDRE DE GUSMAO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AJE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0,6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VINTE E CINCO DE JANEIRO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UAIANAS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0,7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BENEDITO CALIXTO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OSE BONIFAC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0,9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VICTOR CIVITA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ARAGU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0,9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VILA FANTON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1,1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BENEDITO MONTENEGRO, PROF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GUATEM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1,3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ARDIM MONTE BELO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NHANGUE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2,6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OSE ERMIRIO DE MORAIS, SEN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ARDIM HELE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3,2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JULIO CESAR DE MELO E SOUSA-MALBA TAHAN, PROF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EMEF </w:t>
            </w:r>
          </w:p>
          <w:p>
            <w:pPr>
              <w:pStyle w:val="Normal"/>
              <w:rPr>
                <w:rFonts w:ascii="Arial-BoldMT" w:hAnsi="Arial-BoldMT" w:cs="Arial-BoldMT"/>
                <w:color w:val="000000"/>
                <w:sz w:val="20"/>
                <w:szCs w:val="20"/>
              </w:rPr>
            </w:pPr>
            <w:r>
              <w:rPr>
                <w:rFonts w:cs="Arial-BoldMT" w:ascii="Arial-BoldMT" w:hAnsi="Arial-BoldMT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ITAQUE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23,3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NALIA FRANCO BASTOS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ELE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3,8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22 DE MARCO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MPO LIMP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4,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RLINDO CAETANO FILHO, PROF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POPEM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4,5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MARCILIO DIAS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CHOEIRINH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4,6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OAO RAMOS - PERNAMBUCO - ABOLICIONISTA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TREMEMB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124,8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SYLVIO HECK, ALM.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EDREI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5,0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BRASILIO MACHADO NETO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POPEM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5,6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OAQUIM NABUCO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COM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6,5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OSE MARIA PINTO DUARTE, TTE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ERDIZ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6,6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JOAO FRANZOLIN NETO, PROF. EMEF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color w:val="000000"/>
                <w:sz w:val="20"/>
                <w:szCs w:val="20"/>
              </w:rPr>
            </w:pPr>
            <w:r>
              <w:rPr>
                <w:rFonts w:cs="Arial-BoldMT" w:ascii="Arial-BoldMT" w:hAnsi="Arial-BoldM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-BoldMT" w:hAnsi="Arial-BoldMT" w:cs="Arial-BoldMT"/>
                <w:color w:val="000000"/>
                <w:sz w:val="20"/>
                <w:szCs w:val="20"/>
              </w:rPr>
            </w:pPr>
            <w:r>
              <w:rPr>
                <w:rFonts w:cs="Arial-BoldMT" w:ascii="Arial-BoldMT" w:hAnsi="Arial-BoldMT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RMELINO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ATARAZZ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26,8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RODOLFO PIRANI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O RAFAE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7,5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RAUL PILLA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JACU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7,6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CHICO FALCONI, PE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CURU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8,4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RMANDO DE SALLES OLIVEIRA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POPEM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8,4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ARDIM BRITANIA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NHANGUE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8,4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LIPIO ANDRADA SERPA, TTE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APOSO TAVAR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8,7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CYRO ALBUQUERQUE, DEP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PAO REDON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8,9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ARDIM NOVO GRAJAU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RAJA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9,7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LUIZ TENORIO DE BRITO, CEL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ARDIM SAO LU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9,7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ROQUETTE PINTO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RICANDUV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9,8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KENNEDY, PRES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FORMOS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9,9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ROMAO GOMES, CEL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MAR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30,8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PRESTES MAIA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IDADE ADEM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31,1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LIPIO CORREA NETO, PROF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SON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31,1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PERICLES EUGENIO DA SILVA RAMOS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PIRANG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31,2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CAIRU, VISC. DE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MATIL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31,5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CLOVIS GRACIANO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CHOEIRINH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31,9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LEOPOLDINA, IMP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IRITU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32,2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HEITOR DE ANDRADE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OCOR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32,4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CANDIDO PORTINARI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ERU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32,6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IVETE VARGAS, DEP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POPEM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33,3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BRAO DE MORAES, PROF.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RTUR ALVI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33,8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CIDADE DE OSAKA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O RAFAE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33,9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VARGEM GRANDE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ARELHEIR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34,4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SUD MENNUCCI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TAIM PAULIS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34,9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OSE PEDRO LEITE CORDEIRO, DR.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TAIM PAULIS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35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7:00Z</dcterms:created>
  <dc:creator>Experimentar Cmunicações</dc:creator>
  <dc:description/>
  <dc:language>en-US</dc:language>
  <cp:lastModifiedBy>Experimentar Cmunicações</cp:lastModifiedBy>
  <dcterms:modified xsi:type="dcterms:W3CDTF">2007-03-18T14:44:00Z</dcterms:modified>
  <cp:revision>3</cp:revision>
  <dc:subject/>
  <dc:title>50 piores escolas da 4ª série</dc:title>
</cp:coreProperties>
</file>