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sz w:val="20"/>
          <w:szCs w:val="20"/>
        </w:rPr>
      </w:pPr>
      <w:r>
        <w:rPr>
          <w:sz w:val="20"/>
          <w:szCs w:val="20"/>
        </w:rPr>
        <w:t>50 piores escolas da 8ª série</w:t>
        <w:br/>
        <w:b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Posiçã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Nome da escol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Dist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Médi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EPITACIO PESSOA, PRES. EMEF 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color w:val="FF0000"/>
                <w:sz w:val="20"/>
                <w:szCs w:val="20"/>
              </w:rPr>
            </w:pPr>
            <w:r>
              <w:rPr>
                <w:rFonts w:cs="Arial-BoldMT" w:ascii="Arial-BoldMT" w:hAnsi="Arial-BoldMT"/>
                <w:color w:val="FF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color w:val="FF000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JACU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color w:val="FF000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75,1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ESPIRIDIAO ROSAS, MAL.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AGUA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75,6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 xml:space="preserve">AROLDO DE AZEVEDO, PROF. </w:t>
            </w: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LIMA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178,6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SUD MENNUCCI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TAIM PAULI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0,5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GUIOMAR CABRAL EMEFM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s-ES_tradnl"/>
              </w:rPr>
            </w:pPr>
            <w:r>
              <w:rPr>
                <w:rFonts w:cs="ArialMT" w:ascii="ArialMT" w:hAnsi="ArialMT"/>
                <w:sz w:val="20"/>
                <w:szCs w:val="20"/>
                <w:lang w:val="es-ES_tradnl"/>
              </w:rPr>
              <w:t>PIRITU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s-ES_tradnl"/>
              </w:rPr>
            </w:pPr>
            <w:r>
              <w:rPr>
                <w:rFonts w:cs="ArialMT" w:ascii="ArialMT" w:hAnsi="ArialMT"/>
                <w:sz w:val="20"/>
                <w:szCs w:val="20"/>
                <w:lang w:val="es-ES_tradnl"/>
              </w:rPr>
              <w:t>181,1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s-ES_tradnl"/>
              </w:rPr>
            </w:pPr>
            <w:r>
              <w:rPr>
                <w:rFonts w:cs="ArialMT" w:ascii="ArialMT" w:hAnsi="ArialMT"/>
                <w:sz w:val="20"/>
                <w:szCs w:val="20"/>
                <w:lang w:val="es-ES_tradnl"/>
              </w:rPr>
              <w:t xml:space="preserve">EZEQUIEL RAMOS JUNIOR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s-ES_tradnl"/>
              </w:rPr>
            </w:pPr>
            <w:r>
              <w:rPr>
                <w:rFonts w:cs="ArialMT" w:ascii="ArialMT" w:hAnsi="ArialMT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TAIM PAULI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1,2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YRTON OLIVEIRA SAMPAIO, PROF.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RAJA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1,2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NNA SILVEIRA PEDREIRA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ARDIM SAO LU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1,9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ISABEL VIEIRA FERREIRA, PROFA.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EDREI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2,0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NTONIO DE ALCANTARA MACHADO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COM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2,7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NTONIO SAMPAIO, VER. EMEFM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NT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2,8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HENRIQUE PEGADO, PROF.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NGAI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3,8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AURICIO GOULART EMEF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CIDAD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IRADE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84,2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OSE CARLOS DE FIGUEIREDO FERRAZ, PREF. EMEF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RTUR ALVI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4,4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MANOEL DE ABREU, DR.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RAJA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4,6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ARDIM BRITANIA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NHANGUE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5,0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RTHUR AZEVEDO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ATUAP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5,0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HENRIQUE RAYMUNDO DYOTT FONTENELLE, BRIG.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ARAGU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5,2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MASCARENHAS DE MORAES, MAL.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O LUC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5,6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HENRIQUE GEISEL, GEN.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O DOMING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185,6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NEWTON REIS, GEN.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CURU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8,1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QUEIROZ FILHO, PROF.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PRUD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89,4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LUIZ ROBERTO MEGA, PROF. EMEF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color w:val="000000"/>
                <w:sz w:val="20"/>
                <w:szCs w:val="20"/>
              </w:rPr>
            </w:pPr>
            <w:r>
              <w:rPr>
                <w:rFonts w:cs="Arial-BoldMT" w:ascii="Arial-BoldMT" w:hAnsi="Arial-BoldMT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CIDAD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IRADE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190,3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MARIA RITA C PINHEIRO SIMOES BRAGA, PROFA.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PAO REDON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1,3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LOTILDE ROSA HENRIQUES ELIAS, PROFA.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OSE BONIFAC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3,4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OSE AMADEI, ENG.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IDADE DUT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5,6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HEITOR DE ANDRADE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OCOR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7,5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ECILIA MORAES DE VASCONCELOS, PROFA.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RASILAND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197,6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LIBERATO BITTENCOURT, GEN.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PIRITU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198,7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LIBERATO BITTENCOURT, GEN.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IRITU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98,7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8 DE MAIO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TAQUE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2,3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DAMIAO, FREI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RAJA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2,7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RNESTO DE MORAES LEME, PROF. EMEF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ARAGU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3,5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LVARO SILVA BRAGA, GEN.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IO PEQUE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4,5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PEDRO NAVA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IO PEQUE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4,9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NTONIO DUARTE DE ALMEIDA, PROF.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TAQUE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5,8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VIANNA MOOG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SON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6,2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FRANCISCO DA SILVEIRA BUENO, PROF.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O LUC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6,6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NTONIO ALVES VERISSIMO EMEFM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JARAGU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206,9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ARTHUR WHITAKER, DES.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SON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7,22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AXIAS, DUQUE DE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7,7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OSE HONORIO RODRIGUES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CURU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7,8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LUIZ DAVID SOBRINHO, PROF.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ARAGU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9,0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LINO DE MATTOS, SEN.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JACU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9,3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EUZEBIO ROCHA FILHO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CURU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9,6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IVETE VARGAS, DEP.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POPEM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9,8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DE GAULLE, GEN.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ARDIM SAO LU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09,9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AILSON DELANE, PROF. EMEF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CIDADE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TIRADE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210,0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IRTON ARANTES RIBEIRO, PROF.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ARDIM SAO LU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10,5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RICARDO VITIELLO, PROF. EMEF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PAO REDON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10,63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Arial-BoldMT" w:hAnsi="Arial-BoldMT" w:cs="Arial-BoldMT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6:00Z</dcterms:created>
  <dc:creator>Experimentar Cmunicações</dc:creator>
  <dc:description/>
  <dc:language>en-US</dc:language>
  <cp:lastModifiedBy>Experimentar Cmunicações</cp:lastModifiedBy>
  <dcterms:modified xsi:type="dcterms:W3CDTF">2007-03-18T14:57:00Z</dcterms:modified>
  <cp:revision>3</cp:revision>
  <dc:subject/>
  <dc:title>50 piores escolas da 8ª série</dc:title>
</cp:coreProperties>
</file>