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aixios de Viadutos : intervenção sob o Viaduto do Café</w:t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q. Igor Guatelli</w:t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ão Paulo- 2007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193040</wp:posOffset>
                </wp:positionV>
                <wp:extent cx="3202305" cy="2383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383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3235" cy="22917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15pt;height:187.65pt;mso-wrap-distance-left:9.05pt;mso-wrap-distance-right:9.05pt;mso-wrap-distance-top:0pt;mso-wrap-distance-bottom:0pt;margin-top:15.2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3235" cy="22917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229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26695</wp:posOffset>
                </wp:positionV>
                <wp:extent cx="3145155" cy="2324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324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8465" cy="22186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846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65pt;height:183pt;mso-wrap-distance-left:9.05pt;mso-wrap-distance-right:9.05pt;mso-wrap-distance-top:0pt;mso-wrap-distance-bottom:0pt;margin-top:17.8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8465" cy="22186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846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2667000" cy="481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81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 1. Vista aérea com o viaduto: ringues de boxe deslizantes + conteineres+ Mezanino + degraus em arquibancada+pista de Cooper perimetral (em vermelho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pt;height:37.95pt;mso-wrap-distance-left:9.05pt;mso-wrap-distance-right:9.05pt;mso-wrap-distance-top:0pt;mso-wrap-distance-bottom:0pt;margin-top:12.2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g 1. Vista aérea com o viaduto: ringues de boxe deslizantes + conteineres+ Mezanino + degraus em arquibancada+pista de Cooper perimetral (em vermelho)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54940</wp:posOffset>
                </wp:positionV>
                <wp:extent cx="2895600" cy="481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81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 2. Em destaque, ringues de Boxe e degraus  no centro. Facilmente deslocáveis, os ringues possibilitam a criação de espaços mais amplos de aglomeração em dia de “eventos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37.95pt;mso-wrap-distance-left:9.05pt;mso-wrap-distance-right:9.05pt;mso-wrap-distance-top:0pt;mso-wrap-distance-bottom:0pt;margin-top:12.2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g 2. Em destaque, ringues de Boxe e degraus  no centro. Facilmente deslocáveis, os ringues possibilitam a criação de espaços mais amplos de aglomeração em dia de “eventos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0280" cy="3053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053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8670" cy="29616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8670" cy="296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4pt;height:240.4pt;mso-wrap-distance-left:9.05pt;mso-wrap-distance-right:9.05pt;mso-wrap-distance-top:0pt;mso-wrap-distance-bottom:0pt;margin-top: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8670" cy="29616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8670" cy="296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57480</wp:posOffset>
                </wp:positionV>
                <wp:extent cx="59436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 3. Cortes gerais: destaque para o espaço multi-uso no mezanino, contêineres e degraus como arquibanca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pt;height:36pt;mso-wrap-distance-left:9.05pt;mso-wrap-distance-right:9.05pt;mso-wrap-distance-top:0pt;mso-wrap-distance-bottom:0pt;margin-top:12.4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g 3. Cortes gerais: destaque para o espaço multi-uso no mezanino, contêineres e degraus como arquibancad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00"/>
      <w:jc w:val="both"/>
      <w:outlineLvl w:val="1"/>
    </w:pPr>
    <w:rPr>
      <w:rFonts w:ascii="Arial" w:hAnsi="Arial" w:cs="Arial"/>
      <w:b/>
      <w:bCs/>
      <w:sz w:val="22"/>
      <w:szCs w:val="22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LtEx BT;Arial" w:hAnsi="Swis721 LtEx BT;Arial" w:cs="Swis721 LtEx BT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Swis721 LtEx BT;Arial" w:hAnsi="Swis721 LtEx BT;Arial" w:cs="Swis721 LtEx BT;Arial"/>
      <w:szCs w:val="20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spacing w:lineRule="auto" w:line="360"/>
      <w:ind w:hanging="12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8:00Z</dcterms:created>
  <dc:creator>igor guatelli</dc:creator>
  <dc:description/>
  <dc:language>en-US</dc:language>
  <cp:lastModifiedBy>Experimentar Comunicação</cp:lastModifiedBy>
  <dcterms:modified xsi:type="dcterms:W3CDTF">2007-09-12T18:08:00Z</dcterms:modified>
  <cp:revision>2</cp:revision>
  <dc:subject/>
  <dc:title>A cidade contemporânea, nesse limiar, expressa as angústias e ansiedades emergentes do curso regulador e normativo da globalid</dc:title>
</cp:coreProperties>
</file>