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21330" cy="2248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248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990" cy="2157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99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9pt;height:177.05pt;mso-wrap-distance-left:9.05pt;mso-wrap-distance-right:9.05pt;mso-wrap-distance-top:0pt;mso-wrap-distance-bottom:0pt;margin-top: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990" cy="2157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99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059430" cy="2256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256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185" cy="2169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pt;height:177.65pt;mso-wrap-distance-left:9.05pt;mso-wrap-distance-right:9.05pt;mso-wrap-distance-top:0pt;mso-wrap-distance-bottom:0pt;margin-top:9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185" cy="2169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3045</wp:posOffset>
                </wp:positionV>
                <wp:extent cx="28194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Fig. 4</w:t>
                            </w:r>
                            <w:r>
                              <w:rPr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</w:rPr>
                              <w:t>Vista geral. Em primeiro plano, a praça cultural: mezanino com espaço multi-uso [ leitura/ dança/computadores ] e biblioteca embaixo. Ao fundo, praça esportiva com ringues de boxe e academia de ginástica. Contêineres abrigam usos específicos como alojamentos, vestiários e cozinh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54pt;mso-wrap-distance-left:9.05pt;mso-wrap-distance-right:9.05pt;mso-wrap-distance-top:0pt;mso-wrap-distance-bottom:0pt;margin-top:18.3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Fig. 4</w:t>
                      </w:r>
                      <w:r>
                        <w:rPr>
                          <w:sz w:val="18"/>
                        </w:rPr>
                        <w:t xml:space="preserve"> – </w:t>
                      </w:r>
                      <w:r>
                        <w:rPr>
                          <w:sz w:val="16"/>
                        </w:rPr>
                        <w:t>Vista geral. Em primeiro plano, a praça cultural: mezanino com espaço multi-uso [ leitura/ dança/computadores ] e biblioteca embaixo. Ao fundo, praça esportiva com ringues de boxe e academia de ginástica. Contêineres abrigam usos específicos como alojamentos, vestiários e cozinh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33045</wp:posOffset>
                </wp:positionV>
                <wp:extent cx="2895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.5 – Entrada com o café em primeiro plano e mezanino ao fun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27pt;mso-wrap-distance-left:9.05pt;mso-wrap-distance-right:9.05pt;mso-wrap-distance-top:0pt;mso-wrap-distance-bottom:0pt;margin-top:18.3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.5 – Entrada com o café em primeiro plano e mezanino ao fund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10490</wp:posOffset>
                </wp:positionV>
                <wp:extent cx="5878830" cy="2493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493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1505" cy="24041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1505" cy="240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9pt;height:196.35pt;mso-wrap-distance-left:9.05pt;mso-wrap-distance-right:9.05pt;mso-wrap-distance-top:0pt;mso-wrap-distance-bottom:0pt;margin-top:8.7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1505" cy="24041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1505" cy="240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6670</wp:posOffset>
                </wp:positionV>
                <wp:extent cx="4038600" cy="346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6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Fig 6- Espaço multi-uso sobre Mezanino [ dança/leitura/computadores ] + Biblioteca / Pré-escola  abaixo-praça cultural. Ao fundo, academia de boxe-praça esportiva</w:t>
                            </w:r>
                          </w:p>
                          <w:p>
                            <w:pPr>
                              <w:pStyle w:val="Corpodetexto3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pt;height:27.3pt;mso-wrap-distance-left:9.05pt;mso-wrap-distance-right:9.05pt;mso-wrap-distance-top:0pt;mso-wrap-distance-bottom:0pt;margin-top:2.1pt;mso-position-vertical-relative:text;margin-left:150pt;mso-position-horizontal-relative:text">
                <v:textbox>
                  <w:txbxContent>
                    <w:p>
                      <w:pPr>
                        <w:pStyle w:val="Corpodetexto3"/>
                        <w:jc w:val="righ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Fig 6- Espaço multi-uso sobre Mezanino [ dança/leitura/computadores ] + Biblioteca / Pré-escola  abaixo-praça cultural. Ao fundo, academia de boxe-praça esportiva</w:t>
                      </w:r>
                    </w:p>
                    <w:p>
                      <w:pPr>
                        <w:pStyle w:val="Corpodetexto3"/>
                        <w:jc w:val="righ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00"/>
      <w:jc w:val="both"/>
      <w:outlineLvl w:val="1"/>
    </w:pPr>
    <w:rPr>
      <w:rFonts w:ascii="Arial" w:hAnsi="Arial" w:cs="Arial"/>
      <w:b/>
      <w:bCs/>
      <w:sz w:val="22"/>
      <w:szCs w:val="22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LtEx BT;Arial" w:hAnsi="Swis721 LtEx BT;Arial" w:cs="Swis721 LtEx BT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Swis721 LtEx BT;Arial" w:hAnsi="Swis721 LtEx BT;Arial" w:cs="Swis721 LtEx BT;Arial"/>
      <w:szCs w:val="20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spacing w:lineRule="auto" w:line="360"/>
      <w:ind w:hanging="12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12:00Z</dcterms:created>
  <dc:creator>igor guatelli</dc:creator>
  <dc:description/>
  <dc:language>en-US</dc:language>
  <cp:lastModifiedBy>Experimentar Comunicação</cp:lastModifiedBy>
  <dcterms:modified xsi:type="dcterms:W3CDTF">2007-09-12T18:12:00Z</dcterms:modified>
  <cp:revision>2</cp:revision>
  <dc:subject/>
  <dc:title>A cidade contemporânea, nesse limiar, expressa as angústias e ansiedades emergentes do curso regulador e normativo da globalid</dc:title>
</cp:coreProperties>
</file>