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701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590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Fig 7 e 8. Vista rua Rui Barbosa - praça esportiva : arquibancada, ringues de boxe e vidros adesivados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Cs w:val="22"/>
        </w:rPr>
      </w:pPr>
      <w:r>
        <w:rPr/>
        <w:drawing>
          <wp:inline distT="0" distB="0" distL="0" distR="0">
            <wp:extent cx="2953385" cy="223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36830</wp:posOffset>
                </wp:positionV>
                <wp:extent cx="29718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 9. Vista Praça esportiva: arquibanc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18pt;mso-wrap-distance-left:9.05pt;mso-wrap-distance-right:9.05pt;mso-wrap-distance-top:0pt;mso-wrap-distance-bottom:0pt;margin-top:2.9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 9. Vista Praça esportiva: arquibancad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4460</wp:posOffset>
                </wp:positionV>
                <wp:extent cx="3187065" cy="3854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385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g 10. Vista Praça cultural : pré-escola + biblioteca no térreo e espaço de dança no mezanin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5pt;height:30.35pt;mso-wrap-distance-left:9.05pt;mso-wrap-distance-right:9.05pt;mso-wrap-distance-top:0pt;mso-wrap-distance-bottom:0pt;margin-top:9.8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g 10. Vista Praça cultural : pré-escola + biblioteca no térreo e espaço de dança no mezanino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315210" cy="1574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34:00Z</dcterms:created>
  <dc:creator>Experimentar Comunicação</dc:creator>
  <dc:description/>
  <dc:language>en-US</dc:language>
  <cp:lastModifiedBy>Experimentar Comunicação</cp:lastModifiedBy>
  <dcterms:modified xsi:type="dcterms:W3CDTF">2007-09-12T18:34:00Z</dcterms:modified>
  <cp:revision>2</cp:revision>
  <dc:subject/>
  <dc:title>  </dc:title>
</cp:coreProperties>
</file>