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120" w:after="0"/>
        <w:rPr>
          <w:lang w:val="pt-BR"/>
        </w:rPr>
      </w:pPr>
      <w:r>
        <w:rPr>
          <w:lang w:val="pt-BR"/>
        </w:rPr>
        <w:t>Lei 14.093, de 29 de novembro de 2005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ind w:left="36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titui, no Município de São Paulo, o Programa "Educação Comunitária", e dá outras providência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âmara Municipal de São Paulo DECRET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1º. Fica instituído, no Município de São Paulo, o Programa "Educação Comunitária", a ser implementado, gradativamente, pela Secretaria Municipal de Educação, nas escolas da rede municipal de ensin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2º. Consiste o Programa na formação, em serviço, de integrantes do Quadro do Magistério Municipal, em educação comunitária e desenvolvimento de cidadania no ambiente escola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3º. Os Educadores Comunitários deverão apoiar a Direção das unidades educacionais e o Conselho de Escola no desempenho das seguintes atividades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- desenvolver ações de cidadania e promover o diálogo entre a comunidade escolar e a comunidade do entorn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 – reforçar à criança e ao jovem a compreensão de seu papel na sociedade, incentivando seu exercício de forma consciente, responsável e contínua, utilizando o lugar onde vive, sua cidade, sua escola, seu bairro, sua vizinhança, como parceiros em seu processo educativ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lang w:val="pt-BR"/>
        </w:rPr>
        <w:t>III - incentivar e acompanhar a participação da comunidade nos Conselhos de Escola e em outros mecanismos de participação popular existentes, bem como nas atividades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>que contemplem a participação da comunidade, desenvolvidas no ambiente escolar ou no seu entorn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V -auxiliar na organização das Associações de Pais e Mestres, Grêmios Estudantis e outros órgãos auxiliares da escola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 – desenvolver ações e promover a criação de espaços voltados à integração da escola com a comunidade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 - apoiar a implementação de políticas públicas que promovam a participação comunitária na escola e a utilização dos espaços educativos existentes no seu entorn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I – organizar e implementar, junto com a equipe Técnica, o pré e o pós aula e as atividades de fins de semana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II – organizar e acompanhar passeios culturais voltados ao desenvolvimento de ações educativas e culturais fora do ambiente escolar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/>
        </w:rPr>
        <w:t>IX - promover e articular, junto à comunidade escolar, ações educativas que visem à promoção da saúde.</w:t>
      </w:r>
    </w:p>
    <w:p>
      <w:pPr>
        <w:pStyle w:val="Normal"/>
        <w:spacing w:lineRule="auto" w:line="360" w:before="120" w:after="0"/>
        <w:jc w:val="both"/>
        <w:rPr>
          <w:del w:id="1" w:author="v025849" w:date="2005-11-30T15:15:00Z"/>
        </w:rPr>
      </w:pPr>
      <w:r>
        <w:rPr>
          <w:rFonts w:cs="Arial" w:ascii="Arial" w:hAnsi="Arial"/>
          <w:lang w:val="pt-BR"/>
        </w:rPr>
        <w:t>Art. 4º. (VETADO)</w:t>
      </w:r>
      <w:del w:id="0" w:author="v025849" w:date="2005-11-30T15:15:00Z">
        <w:r>
          <w:rPr>
            <w:rFonts w:cs="Arial" w:ascii="Arial" w:hAnsi="Arial"/>
            <w:lang w:val="pt-BR"/>
          </w:rPr>
          <w:delText>Cada unidade escolar da rede municipal de ensino realizará, anualmente, eleição para a escolha de um Educador Comunitário, garantindo a ampla divulgação do processo eleitoral na respectiva comunidade escolar e a participação de todos os seus membros, incluindo trabalhadores da escola, pais e alunos.</w:delText>
        </w:r>
      </w:del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§ 1º. (VETADO) Para concorrer às eleições previstas neste artigo, o candidato deverá ter concluído os cursos a que se refere o artigo 5º desta lei, integrar o Quadro do Magistério do Município e estar lotado e em exercício na unidade escolar respectiv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lang w:val="pt-BR"/>
          <w:del w:id="5" w:author="v025849" w:date="2005-11-30T15:15:00Z"/>
        </w:rPr>
      </w:pPr>
      <w:r>
        <w:rPr>
          <w:rFonts w:cs="Arial" w:ascii="Arial" w:hAnsi="Arial"/>
          <w:lang w:val="pt-BR"/>
        </w:rPr>
        <w:t>§ 2º. (VETADO)</w:t>
      </w:r>
      <w:del w:id="2" w:author="v025849" w:date="2005-11-30T15:15:00Z">
        <w:r>
          <w:rPr>
            <w:rFonts w:cs="Arial" w:ascii="Arial" w:hAnsi="Arial"/>
            <w:lang w:val="pt-BR"/>
          </w:rPr>
          <w:delText xml:space="preserve"> A eleição a que se refere o </w:delText>
        </w:r>
      </w:del>
      <w:del w:id="3" w:author="v025849" w:date="2005-11-30T15:15:00Z">
        <w:r>
          <w:rPr>
            <w:rFonts w:cs="Arial" w:ascii="Arial" w:hAnsi="Arial"/>
            <w:i/>
            <w:lang w:val="pt-BR"/>
          </w:rPr>
          <w:delText xml:space="preserve">caput </w:delText>
        </w:r>
      </w:del>
      <w:del w:id="4" w:author="v025849" w:date="2005-11-30T15:15:00Z">
        <w:r>
          <w:rPr>
            <w:rFonts w:cs="Arial" w:ascii="Arial" w:hAnsi="Arial"/>
            <w:lang w:val="pt-BR"/>
          </w:rPr>
          <w:delText>deste artigo deverá se realizar na mesma data em que forem escolhidos os membros do Conselho de Escola.</w:delText>
        </w:r>
      </w:del>
    </w:p>
    <w:p>
      <w:pPr>
        <w:pStyle w:val="Normal"/>
        <w:spacing w:lineRule="auto" w:line="360" w:before="120" w:after="0"/>
        <w:jc w:val="both"/>
        <w:rPr>
          <w:del w:id="7" w:author="v025849" w:date="2005-11-30T15:15:00Z"/>
        </w:rPr>
      </w:pPr>
      <w:r>
        <w:rPr>
          <w:rFonts w:cs="Arial" w:ascii="Arial" w:hAnsi="Arial"/>
          <w:lang w:val="pt-BR"/>
        </w:rPr>
        <w:t xml:space="preserve">§ 3º. (VETADO) </w:t>
      </w:r>
      <w:del w:id="6" w:author="v025849" w:date="2005-11-30T15:15:00Z">
        <w:r>
          <w:rPr>
            <w:rFonts w:cs="Arial" w:ascii="Arial" w:hAnsi="Arial"/>
            <w:lang w:val="pt-BR"/>
          </w:rPr>
          <w:delText>O mandato do Educador Comunitário será de 01 (um) ano, permitidas sucessivas reeleições.</w:delText>
        </w:r>
      </w:del>
    </w:p>
    <w:p>
      <w:pPr>
        <w:pStyle w:val="Normal"/>
        <w:spacing w:lineRule="auto" w:line="360" w:before="120" w:after="0"/>
        <w:jc w:val="both"/>
        <w:rPr>
          <w:del w:id="9" w:author="v025849" w:date="2005-11-30T15:15:00Z"/>
        </w:rPr>
      </w:pPr>
      <w:r>
        <w:rPr>
          <w:rFonts w:cs="Arial" w:ascii="Arial" w:hAnsi="Arial"/>
          <w:lang w:val="pt-BR"/>
        </w:rPr>
        <w:t xml:space="preserve">§ 4º. (VETADO) </w:t>
      </w:r>
      <w:del w:id="8" w:author="v025849" w:date="2005-11-30T15:15:00Z">
        <w:r>
          <w:rPr>
            <w:rFonts w:cs="Arial" w:ascii="Arial" w:hAnsi="Arial"/>
            <w:lang w:val="pt-BR"/>
          </w:rPr>
          <w:delText>O mandato do Educador Comunitário terá início na mesma data em que se iniciarem os mandatos dos membros do Conselho de Escola e estender-se-á até a posse do novo Educador Comunitário.</w:delText>
        </w:r>
      </w:del>
    </w:p>
    <w:p>
      <w:pPr>
        <w:pStyle w:val="Normal"/>
        <w:spacing w:lineRule="auto" w:line="360" w:before="120" w:after="0"/>
        <w:jc w:val="both"/>
        <w:rPr>
          <w:del w:id="11" w:author="v025849" w:date="2005-11-30T15:15:00Z"/>
        </w:rPr>
      </w:pPr>
      <w:r>
        <w:rPr>
          <w:rFonts w:cs="Arial" w:ascii="Arial" w:hAnsi="Arial"/>
          <w:lang w:val="pt-BR"/>
        </w:rPr>
        <w:t xml:space="preserve">§ 5º. (VETADO) </w:t>
      </w:r>
      <w:del w:id="10" w:author="v025849" w:date="2005-11-30T15:15:00Z">
        <w:r>
          <w:rPr>
            <w:rFonts w:cs="Arial" w:ascii="Arial" w:hAnsi="Arial"/>
            <w:lang w:val="pt-BR"/>
          </w:rPr>
          <w:delText>No caso de morte, renúncia, ou afastamento de qualquer natureza do Educador Comunitário, deverão ser realizadas novas eleições para a escolha de seu substituto.</w:delText>
        </w:r>
      </w:del>
    </w:p>
    <w:p>
      <w:pPr>
        <w:pStyle w:val="Normal"/>
        <w:spacing w:lineRule="auto" w:line="360" w:before="120" w:after="0"/>
        <w:jc w:val="both"/>
        <w:rPr>
          <w:del w:id="13" w:author="v025849" w:date="2005-11-30T15:15:00Z"/>
        </w:rPr>
      </w:pPr>
      <w:r>
        <w:rPr>
          <w:rFonts w:cs="Arial" w:ascii="Arial" w:hAnsi="Arial"/>
          <w:lang w:val="pt-BR"/>
        </w:rPr>
        <w:t xml:space="preserve">§ 6º. (VETADO) </w:t>
      </w:r>
      <w:del w:id="12" w:author="v025849" w:date="2005-11-30T15:15:00Z">
        <w:r>
          <w:rPr>
            <w:rFonts w:cs="Arial" w:ascii="Arial" w:hAnsi="Arial"/>
            <w:lang w:val="pt-BR"/>
          </w:rPr>
          <w:delText>As primeiras eleições deverão ser realizadas no prazo máximo de 360 (trezentos e sessenta) dias a contar da data de publicação desta lei, garantida à Secretaria Municipal de Educação a faculdade de indicar os Educadores Comunitários até a realização das mesmas.</w:delText>
        </w:r>
      </w:del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5º. A Secretaria Municipal de Educação deverá promover cursos de capacitação de Educadores Comunitários, abertos a todos os integrantes do Quadro do Magistério do Município, voltada ao desenvolvimento das ações instituídas por esta le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lang w:val="pt-BR"/>
        </w:rPr>
        <w:t>Parágrafo único. A Secretaria Municipal de Educação poderá contar com o apoio e a participação das demais Secretarias Municipais na promoção e na organização dos cursos a que se refere o</w:t>
      </w:r>
      <w:r>
        <w:rPr>
          <w:rFonts w:cs="Arial" w:ascii="Arial" w:hAnsi="Arial"/>
          <w:i/>
          <w:lang w:val="pt-BR"/>
        </w:rPr>
        <w:t xml:space="preserve"> caput</w:t>
      </w:r>
      <w:r>
        <w:rPr>
          <w:rFonts w:cs="Arial" w:ascii="Arial" w:hAnsi="Arial"/>
          <w:lang w:val="pt-BR"/>
        </w:rPr>
        <w:t xml:space="preserve"> deste artigo.</w:t>
      </w:r>
    </w:p>
    <w:p>
      <w:pPr>
        <w:pStyle w:val="Normal"/>
        <w:spacing w:lineRule="auto" w:line="360" w:before="120" w:after="0"/>
        <w:jc w:val="both"/>
        <w:rPr>
          <w:del w:id="15" w:author="v025849" w:date="2005-11-30T15:15:00Z"/>
        </w:rPr>
      </w:pPr>
      <w:r>
        <w:rPr>
          <w:rFonts w:cs="Arial" w:ascii="Arial" w:hAnsi="Arial"/>
          <w:lang w:val="pt-BR"/>
        </w:rPr>
        <w:t xml:space="preserve">Art. 6º. (VETADO) </w:t>
      </w:r>
      <w:del w:id="14" w:author="v025849" w:date="2005-11-30T15:15:00Z">
        <w:r>
          <w:rPr>
            <w:rFonts w:cs="Arial" w:ascii="Arial" w:hAnsi="Arial"/>
            <w:lang w:val="pt-BR"/>
          </w:rPr>
          <w:delText>Para garantir o melhor desempenho de sua função, o Educador Comunitário poderá, a critério do Poder Executivo, ser afastado, sem prejuízo de vencimentos, de suas funções pedagógicas originais, ou ter o horário de sua jornada de trabalho flexibilizado, a fim de garantir sua participação no Programa também aos finais de semana.</w:delText>
        </w:r>
      </w:del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rt. 7º. A Secretaria Municipal de Educação poderá celebrar convênios, contratos e acordos com o Governo Federal, outros entes da Federação, universidades, entidades públicas ou privadas e organizações não governamentais, respeitadas as normas legalmente estabelecidas, visando ao acompanhamento, execução e avaliação das ações instituídas por esta lei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8º. O Poder Executivo deverá regulamentar esta lei no prazo de 60 (sessenta) dias, a contar da data de sua publica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9º. As despesas decorrentes da execução desta lei correrão por conta de dotações orçamentárias próprias, suplementadas, se necessári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10. Esta lei entra em vigor na data de sua publicação, revogadas as disposições em contrári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a das Sessões, em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SONINH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readora – PT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5" w:type="dxa"/>
      <w:jc w:val="left"/>
      <w:tblInd w:w="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59"/>
      <w:gridCol w:w="6376"/>
    </w:tblGrid>
    <w:tr>
      <w:trPr/>
      <w:tc>
        <w:tcPr>
          <w:tcW w:w="1559" w:type="dxa"/>
          <w:tcBorders/>
        </w:tcPr>
        <w:p>
          <w:pPr>
            <w:pStyle w:val="Header"/>
            <w:rPr>
              <w:rFonts w:ascii="Brush Script MT;Courier New" w:hAnsi="Brush Script MT;Courier New" w:cs="Brush Script MT;Courier New"/>
            </w:rPr>
          </w:pPr>
          <w:r>
            <w:rPr>
              <w:rFonts w:cs="Brush Script MT;Courier New" w:ascii="Brush Script MT;Courier New" w:hAnsi="Brush Script MT;Courier New"/>
            </w:rPr>
            <w:drawing>
              <wp:inline distT="0" distB="0" distL="0" distR="0">
                <wp:extent cx="81915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tcBorders/>
        </w:tcPr>
        <w:p>
          <w:pPr>
            <w:pStyle w:val="Header"/>
            <w:tabs>
              <w:tab w:val="center" w:pos="4419" w:leader="none"/>
              <w:tab w:val="center" w:pos="8077" w:leader="none"/>
              <w:tab w:val="right" w:pos="8838" w:leader="none"/>
            </w:tabs>
            <w:spacing w:before="360" w:after="0"/>
            <w:jc w:val="center"/>
            <w:rPr>
              <w:rFonts w:ascii="Brush Script MT;Courier New" w:hAnsi="Brush Script MT;Courier New" w:cs="Brush Script MT;Courier New"/>
              <w:b/>
              <w:b/>
              <w:sz w:val="48"/>
              <w:lang w:val="pt-BR"/>
            </w:rPr>
          </w:pPr>
          <w:r>
            <w:rPr>
              <w:rFonts w:cs="Brush Script MT;Courier New" w:ascii="Brush Script MT;Courier New" w:hAnsi="Brush Script MT;Courier New"/>
              <w:b/>
              <w:i/>
              <w:kern w:val="2"/>
              <w:position w:val="6"/>
              <w:sz w:val="48"/>
              <w:lang w:val="pt-BR"/>
            </w:rPr>
            <w:t>Câmara  Municipal  de  São  Paul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36:00Z</dcterms:created>
  <dc:creator>v025849</dc:creator>
  <dc:description/>
  <dc:language>en-US</dc:language>
  <cp:lastModifiedBy>Experimentar Comunicações</cp:lastModifiedBy>
  <cp:lastPrinted>2005-11-30T15:15:00Z</cp:lastPrinted>
  <dcterms:modified xsi:type="dcterms:W3CDTF">2005-12-01T18:36:00Z</dcterms:modified>
  <cp:revision>2</cp:revision>
  <dc:subject/>
  <dc:title>SUBSTITUTIVO AO PROJETO DE LEI Nº 47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296595</vt:r8>
  </property>
  <property fmtid="{D5CDD505-2E9C-101B-9397-08002B2CF9AE}" pid="3" name="_AuthorEmail">
    <vt:lpwstr>luisnader@camara.sp.gov.br</vt:lpwstr>
  </property>
  <property fmtid="{D5CDD505-2E9C-101B-9397-08002B2CF9AE}" pid="4" name="_AuthorEmailDisplayName">
    <vt:lpwstr>Luís Carlos Pini Nader</vt:lpwstr>
  </property>
  <property fmtid="{D5CDD505-2E9C-101B-9397-08002B2CF9AE}" pid="5" name="_EmailSubject">
    <vt:lpwstr>lei Soninha</vt:lpwstr>
  </property>
</Properties>
</file>