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Perfil da comunidade Monte Azul com base em dados levantados por pesquisa realizada pela Fundação Getulio Vargas (FGV), no ano 2000:</w:t>
      </w:r>
      <w:r>
        <w:rPr>
          <w:u w:val="single"/>
        </w:rPr>
        <w:br/>
      </w:r>
      <w:r>
        <w:rPr>
          <w:i/>
          <w:iCs/>
        </w:rPr>
        <w:t>link da pesquisa: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http://www.eaesp.fgvsp.br/AppData/GVPesquisa/Rel%2023-2001.pdf</w:t>
        </w:r>
      </w:hyperlink>
      <w:r>
        <w:rPr>
          <w:u w:val="single"/>
        </w:rPr>
        <w:t xml:space="preserve"> </w:t>
        <w:br/>
        <w:br/>
      </w:r>
      <w:r>
        <w:rPr>
          <w:b/>
          <w:bCs/>
        </w:rPr>
        <w:t>População:</w:t>
      </w:r>
    </w:p>
    <w:p>
      <w:pPr>
        <w:pStyle w:val="Normal"/>
        <w:rPr/>
      </w:pPr>
      <w:r>
        <w:rPr/>
        <w:t>População das favelas Monte Azul: 3.500 moradores (número estimado pela FGV no ano de 2000).</w:t>
        <w:br/>
        <w:t>População do bairro Horizonte Azul (bairro no qual se insere a favela): 12.000 moradores.</w:t>
        <w:br/>
        <w:br/>
        <w:br/>
      </w:r>
      <w:r>
        <w:rPr>
          <w:b/>
          <w:bCs/>
        </w:rPr>
        <w:t>Saúde:</w:t>
      </w:r>
      <w:r>
        <w:rPr/>
        <w:t xml:space="preserve"> </w:t>
      </w:r>
    </w:p>
    <w:p>
      <w:pPr>
        <w:pStyle w:val="Normal"/>
        <w:rPr/>
      </w:pPr>
      <w:r>
        <w:rPr/>
        <w:t>97% dos entrevistados já utilizaram pelo menos uma vez os serviços do ambulatório de saúde da Associação Comunitária Monte Azul (ACOMA).</w:t>
        <w:br/>
        <w:t>52% dos entrevistados possuem na sua casa alguém que tenha efetuado pré-natal no ambulatório de saúde da Associação Comunitária Monte Azul.</w:t>
        <w:br/>
        <w:t>28% dos entrevistados possuem em sua casa alguém que tenha efetuado parto no ambulatório de saúde da Associação Comunitária Monte Azul.</w:t>
        <w:br/>
        <w:br/>
        <w:t>26% dos entrevistados consideram excelente o atendimento do ambulatório de saúde da Associação Comunitária Monte Azul; 60% consideram bom; 13% regular e 2% ruim.</w:t>
        <w:br/>
        <w:br/>
      </w:r>
      <w:r>
        <w:rPr>
          <w:u w:val="single"/>
        </w:rPr>
        <w:t>Vícios na família:</w:t>
      </w:r>
      <w:r>
        <w:rPr/>
        <w:t xml:space="preserve"> 55% fumo; 30% álcool, 25% nenhum, 5% jogo.   </w:t>
        <w:br/>
      </w:r>
      <w:r>
        <w:rPr>
          <w:b/>
          <w:bCs/>
        </w:rPr>
        <w:br/>
        <w:t>Social:</w:t>
      </w:r>
    </w:p>
    <w:p>
      <w:pPr>
        <w:pStyle w:val="Normal"/>
        <w:rPr/>
      </w:pPr>
      <w:r>
        <w:rPr/>
        <w:t xml:space="preserve">42% das famílias entrevistadas já prestaram ou prestam algum serviço voluntário. Destes, 33% na ACOMA e 29% no trabalho de mutirão.   </w:t>
        <w:br/>
        <w:br/>
      </w:r>
      <w:r>
        <w:rPr>
          <w:b/>
          <w:bCs/>
        </w:rPr>
        <w:t xml:space="preserve">Cultura: </w:t>
        <w:br/>
      </w:r>
      <w:r>
        <w:rPr/>
        <w:t>42% dos entrevistados freqüentam</w:t>
      </w:r>
      <w:r>
        <w:rPr>
          <w:b/>
          <w:bCs/>
        </w:rPr>
        <w:t xml:space="preserve"> </w:t>
      </w:r>
      <w:r>
        <w:rPr/>
        <w:t xml:space="preserve">espaços culturais oferecidos pela ACOMA </w:t>
        <w:br/>
        <w:t>Desses: 30% são festas; 25% teatro; 16% biblioteca; 13% parquinho; 10% quadra de esporte; 5% outros.</w:t>
        <w:br/>
        <w:br/>
      </w:r>
      <w:r>
        <w:rPr>
          <w:b/>
          <w:bCs/>
        </w:rPr>
        <w:t xml:space="preserve">Educação: </w:t>
      </w:r>
      <w:r>
        <w:rPr/>
        <w:br/>
        <w:t xml:space="preserve">Escolaridade dos pais: </w:t>
        <w:br/>
        <w:t>80% das mães e 60% dos pais iniciaram o ensino fundamental, mas apenas 10% concluíram.</w:t>
        <w:br/>
        <w:t>15% das mães e 10% dos pais concluíram o ensino médio.</w:t>
        <w:br/>
        <w:t>5% iniciaram (sem conclusão) o ensino superior.</w:t>
        <w:br/>
        <w:br/>
      </w:r>
      <w:r>
        <w:rPr>
          <w:b/>
          <w:bCs/>
        </w:rPr>
        <w:t xml:space="preserve">Renda: </w:t>
      </w:r>
      <w:r>
        <w:rPr/>
        <w:br/>
        <w:t xml:space="preserve">Mensal bruta por domicílio: </w:t>
        <w:br/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t>60% de R$151 a R$604.</w:t>
        <w:br/>
        <w:t>25% de R$604 a R$1208.</w:t>
        <w:br/>
        <w:t>10% até R$151.</w:t>
        <w:br/>
        <w:t>5% mais de R$1208.</w:t>
        <w:br/>
        <w:br/>
      </w:r>
      <w:r>
        <w:rPr>
          <w:b/>
          <w:bCs/>
        </w:rPr>
        <w:t>Família:</w:t>
      </w:r>
      <w:r>
        <w:rPr/>
        <w:t xml:space="preserve"> </w:t>
        <w:br/>
        <w:t xml:space="preserve">Idade dos pais: 75% de 20 a 34 anos; 5% de 10 a 14 anos; 10% de 40 a 44 anos; 10% de 50 a 54 anos.  </w:t>
        <w:br/>
        <w:t xml:space="preserve">Estado civil dos pais: 30% casado; 20% solteiro; 10% separado; 40% outros. </w:t>
        <w:br/>
        <w:t xml:space="preserve">Estado de origem das famílias: 25% Minas Gerais; 21% Bahia; 18% São Paulo; 12% Pernambuco e 25% outros.  </w:t>
        <w:br/>
        <w:br/>
        <w:br/>
      </w:r>
      <w:r>
        <w:rPr>
          <w:b/>
          <w:bCs/>
          <w:sz w:val="28"/>
          <w:u w:val="single"/>
        </w:rPr>
        <w:t>Dados levantados pelo IBGE, em 1991:</w:t>
        <w:br/>
        <w:br/>
      </w:r>
      <w:r>
        <w:rPr>
          <w:b/>
          <w:bCs/>
        </w:rPr>
        <w:t xml:space="preserve">Renda: </w:t>
      </w:r>
      <w:r>
        <w:rPr/>
        <w:br/>
        <w:t xml:space="preserve">Mensal bruta por domicílio: </w:t>
        <w:br/>
        <w:t>40% de 1 a 2 salários mínimos.</w:t>
        <w:br/>
        <w:t>25% de 2 a 3 salários mínimos.</w:t>
        <w:br/>
        <w:t>12% de 3 a 5 salários mínimos.</w:t>
        <w:br/>
        <w:t>8% até 1 salários mínimos.</w:t>
        <w:br/>
        <w:t>5% até ½ salários mínimos.</w:t>
        <w:br/>
        <w:t>5% de 5 a 10 salários mínimos.</w:t>
        <w:br/>
        <w:t>5% sem rendimento .</w:t>
        <w:br/>
      </w:r>
      <w:r>
        <w:rPr>
          <w:b/>
          <w:bCs/>
          <w:sz w:val="28"/>
          <w:u w:val="single"/>
        </w:rPr>
        <w:br/>
      </w:r>
      <w:r>
        <w:rPr>
          <w:b/>
          <w:bCs/>
        </w:rPr>
        <w:t>Educação:</w:t>
      </w:r>
      <w:r>
        <w:rPr>
          <w:b/>
          <w:bCs/>
          <w:sz w:val="28"/>
          <w:u w:val="single"/>
        </w:rPr>
        <w:br/>
      </w:r>
      <w:r>
        <w:rPr/>
        <w:t xml:space="preserve">População alfabetizada: 60% </w:t>
      </w:r>
    </w:p>
    <w:p>
      <w:pPr>
        <w:pStyle w:val="Normal"/>
        <w:rPr/>
      </w:pPr>
      <w:r>
        <w:rPr/>
        <w:br/>
      </w:r>
      <w:r>
        <w:rPr>
          <w:b/>
          <w:bCs/>
        </w:rPr>
        <w:t>Social:</w:t>
      </w:r>
      <w:r>
        <w:rPr/>
        <w:br/>
        <w:t>Chefe de família: 70% homem e 20% mulher.</w:t>
        <w:br/>
        <w:t xml:space="preserve">Número de morados por domicílio: 20% quatro moradores; 10% dois; 5% um; 10% seis; 5% sete;10% seis moradores. </w:t>
        <w:br/>
        <w:br/>
        <w:br/>
      </w:r>
      <w:r>
        <w:rPr>
          <w:sz w:val="28"/>
        </w:rPr>
        <w:br/>
      </w:r>
      <w:r>
        <w:rPr>
          <w:b/>
          <w:bCs/>
          <w:sz w:val="28"/>
        </w:rPr>
        <w:t>Associação Comunitária Monte Azul (ACOMA):</w:t>
      </w:r>
      <w:r>
        <w:rPr>
          <w:sz w:val="44"/>
        </w:rPr>
        <w:br/>
      </w:r>
      <w:r>
        <w:rPr/>
        <w:br/>
        <w:t>Trabalha na favela Monte Azul desde 1979.</w:t>
        <w:br/>
        <w:br/>
        <w:t>Desenvolve atividades educacionais com crianças carentes da favela Monte Azul, baseadas nos princípios da pedagogia Waldorf. Atende cerca de 1000 jovens, atingindo direta e indiretamente 12 mil pessoas. Oferece atividades pedagógicas, profissionalizantes, culturais, de saúde e sociais.</w:t>
        <w:br/>
        <w:br/>
        <w:t xml:space="preserve"> </w:t>
        <w:br/>
      </w:r>
      <w:r>
        <w:rPr>
          <w:b/>
          <w:bCs/>
        </w:rPr>
        <w:t>Serviços prestados</w:t>
        <w:br/>
        <w:br/>
      </w:r>
      <w:r>
        <w:rPr/>
        <w:t xml:space="preserve">Educação infantil: berçário com 15 vagas, creches com 168 vagas, jardim da infância com 66 vagas e pré-primário com 85 vagas / atendidos durante 10h diárias. </w:t>
        <w:br/>
        <w:br/>
        <w:t xml:space="preserve">Centros de Juventude: 414 crianças atendidas diariamente (7 a 14 anos) em bibliotecas, jogos educativos, teatro, pintura, musica, excursões, reforço escolar, capoeira, terapia e oficinas de arte.  </w:t>
        <w:br/>
      </w:r>
    </w:p>
    <w:p>
      <w:pPr>
        <w:pStyle w:val="Normal"/>
        <w:rPr/>
      </w:pPr>
      <w:r>
        <w:rPr/>
        <w:t xml:space="preserve">Oficinas profissionalizantes: diariamente atendidos 79 adolescentes (14 a 18 anos) em oficinas de marcenaria, reciclagem de papel, reciclagem de moveis, boneca, informática e elétrica. </w:t>
        <w:br/>
        <w:br/>
        <w:t xml:space="preserve">Ambulatório médico odontológico: construído em mutirão pela comunidade em 1985. Atualmente conta com 2 dentistas, 2 pediatras, 3 ginecologistas, 1 clinico geral, 1 enfermeira, 2 auxiliares de enfermagem, 1 auxiliar de limpeza, 1 auxiliar de dentista, 1 coordenadora e 1 fisioterapeuta. Atendimento gratuito,cobra apenas o material utilizado pelo dentis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esp.fgvsp.br/AppData/GVPesquisa/Rel 23-20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46:00Z</dcterms:created>
  <dc:creator>Experimentar Cmunicações</dc:creator>
  <dc:description/>
  <dc:language>en-US</dc:language>
  <cp:lastModifiedBy>Experimentar Cmunicações</cp:lastModifiedBy>
  <dcterms:modified xsi:type="dcterms:W3CDTF">2006-10-20T18:51:00Z</dcterms:modified>
  <cp:revision>3</cp:revision>
  <dc:subject/>
  <dc:title>http://72</dc:title>
</cp:coreProperties>
</file>