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 xml:space="preserve">São Paulo, 18 de agosto de 2.005 </w:t>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lustríssimo Senhor</w:t>
      </w:r>
    </w:p>
    <w:p>
      <w:pPr>
        <w:pStyle w:val="Normal"/>
        <w:spacing w:lineRule="auto" w:line="360"/>
        <w:jc w:val="both"/>
        <w:rPr>
          <w:rFonts w:ascii="Arial" w:hAnsi="Arial" w:cs="Arial"/>
          <w:b/>
          <w:b/>
          <w:sz w:val="20"/>
          <w:szCs w:val="20"/>
        </w:rPr>
      </w:pPr>
      <w:r>
        <w:rPr>
          <w:rFonts w:cs="Arial" w:ascii="Arial" w:hAnsi="Arial"/>
          <w:b/>
          <w:sz w:val="20"/>
          <w:szCs w:val="20"/>
        </w:rPr>
        <w:t>Januário Montone</w:t>
      </w:r>
    </w:p>
    <w:p>
      <w:pPr>
        <w:pStyle w:val="Normal"/>
        <w:spacing w:lineRule="auto" w:line="360"/>
        <w:jc w:val="both"/>
        <w:rPr>
          <w:rFonts w:ascii="Arial" w:hAnsi="Arial" w:cs="Arial"/>
          <w:b/>
          <w:b/>
          <w:sz w:val="20"/>
          <w:szCs w:val="20"/>
        </w:rPr>
      </w:pPr>
      <w:r>
        <w:rPr>
          <w:rFonts w:cs="Arial" w:ascii="Arial" w:hAnsi="Arial"/>
          <w:b/>
          <w:sz w:val="20"/>
          <w:szCs w:val="20"/>
        </w:rPr>
        <w:t>DD. Secretário Municipal de Gestão de São Paul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zado Senh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Sindi-Clube como representante dos mais de 2.000 Clubes Esportivos, Recreativos e Sócio Culturais no Estado de São Paulo, vem respeitosamente a presença de V.Sa. para apresentar as preocupações e justificativas para a manutenção de mais de 50 Clubes existentes na cidade de São Paulo, que ocupam áreas públicas pertencentes a municipalidade, por outorga de concessão e permissão de uso, por tempo determinado, para que ali construíssem suas praças de esporte, o que foi feito, para atender parte da população que procurava para a prática de atividades espor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 áreas ocupadas por estes Clubes, na sua grande maioria, eram terrenos baldios, alagadiços, coberto por matagal, que foram saneados e aterrados pelos Clubes, e foram cedidas por gestores municipais que entendiam a época, das necessidades e da validade de tais cessões, muitas delas motivadas por desapropriações ou necessidades da Prefei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ontece, porém, que de tempos a esta data, os Clubes que ocupam áreas municipais, tem sido acusados de forma injusta e arbitraria, de serem invasores de áreas públicas, sendo réus em ações civis promovidas pelo Ministério Público do Estado de São Paulo, como também de manifestações do poder públic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sas ações, em síntese, o Ministério Público questiona a validade dos atos que outorgaram as concessões de uso e a contrapartida que os Clubes prestam à população do Municí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Municipalidade de São Paulo também é ré, nas ações movidas pelo Ministério Público e tem contestado as ações sustentando a validade dos atos de concessã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Gostaríamos de apresentar a V.Sa. algumas informações consideradas de suma importância para o entendimento do pleito destes Clubes, todos entidades sem fins lucrativos, alguns centenários e responsáveis pela formação de atletas que permitiram levar o Brasil aos mais altos pódios esportivos internacion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Justificativas</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ind w:left="4536" w:hanging="0"/>
        <w:jc w:val="both"/>
        <w:rPr>
          <w:rFonts w:ascii="Arial" w:hAnsi="Arial" w:cs="Arial"/>
          <w:b/>
          <w:b/>
          <w:i/>
          <w:i/>
          <w:sz w:val="20"/>
          <w:szCs w:val="20"/>
          <w:u w:val="single"/>
        </w:rPr>
      </w:pPr>
      <w:r>
        <w:rPr>
          <w:rFonts w:cs="Arial" w:ascii="Arial" w:hAnsi="Arial"/>
          <w:b/>
          <w:i/>
          <w:sz w:val="20"/>
          <w:szCs w:val="20"/>
          <w:u w:val="single"/>
        </w:rPr>
        <w:t>“</w:t>
      </w:r>
      <w:r>
        <w:rPr>
          <w:rFonts w:eastAsia="Arial" w:cs="Arial" w:ascii="Arial" w:hAnsi="Arial"/>
          <w:b/>
          <w:i/>
          <w:sz w:val="20"/>
          <w:szCs w:val="20"/>
          <w:u w:val="single"/>
        </w:rPr>
        <w:t xml:space="preserve"> </w:t>
      </w:r>
      <w:r>
        <w:rPr>
          <w:rFonts w:cs="Arial" w:ascii="Arial" w:hAnsi="Arial"/>
          <w:b/>
          <w:i/>
          <w:sz w:val="20"/>
          <w:szCs w:val="20"/>
          <w:u w:val="single"/>
        </w:rPr>
        <w:t>. . . a atividade desportiva não se resume a grandes eventos, nem à vaidade de resultados esporádicos, sempre objeto de promoção através dos órgãos de comunicação de massa, mas deve ter o caráter permanente e abrangente, de todas as pessoas, como realização individual e coletiva, capaz de fundir o espectador com o desportista; o grande atleta com simples diletante”. . . (Ministro Marco Maciel)</w:t>
      </w:r>
    </w:p>
    <w:p>
      <w:pPr>
        <w:pStyle w:val="Normal"/>
        <w:spacing w:lineRule="auto" w:line="360"/>
        <w:ind w:left="4536"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Procurando interpretar o preceituado na Constituição Federal de 1988, que pela primeira vez na história criou uma seção reguladora do desporto – Art. 217, I, e da Lei nº 9.615/98 que instituiu as normas gerais sobre o desporto, conclui-se que o legislador procurou estabelecer a vinculação do desporto com os “fundamentos constitucionais do Estado Democrático de Direito”, eis que, sua prática proporciona o desenvolvimento integral do homem, criando-se condições para o fortalecimento de nossa socie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tou-se pela filosofia de que o desporto tem total participação no aprimoramento social do indivíduo e dessa forma, obriga-se que os Estados e Municípios tenham nesse sentido, especial atenção para com a criança, o menor carente, o chamado esporte-terapêutico que envolve o idoso e o deficiente, o lazer, a recreação, não abandonando porém o esporte de rendi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É de grande propriedade e sabedoria a conceituação firmada pelo Insigne Senhor Ministro Marco Maciel </w:t>
      </w:r>
      <w:r>
        <w:rPr>
          <w:rFonts w:cs="Arial" w:ascii="Arial" w:hAnsi="Arial"/>
          <w:i/>
          <w:sz w:val="20"/>
          <w:szCs w:val="20"/>
          <w:u w:val="single"/>
        </w:rPr>
        <w:t>“a atividade desportiva não se resume a grandes eventos, nem à vaidade de resultados esporádicos, sempre objeto de promoção através dos órgãos de comunicação de massa, mas deve ter o caráter permanente e abrangente, de todas as pessoas, como realização individual e coletiva, capaz de fundir o espectador com o desportista o grande atleta com simples diletante”.</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Dentro desse espírito que acolheu a prática desportiva como elemento primordial na formação da sociedade brasileira e delegou aos Estados e Municípios o atendimento da forma de desenvolvimento através do Sistema Brasileiro de Desporto, temos como certo que a Prefeitura de São Paulo seja a mais bem preparada para tais preceitos legais em quantas semelhantes exista nos mais de 5.000 municípios de nosso País.</w:t>
      </w:r>
    </w:p>
    <w:p>
      <w:pPr>
        <w:pStyle w:val="Normal"/>
        <w:spacing w:lineRule="auto" w:line="360"/>
        <w:jc w:val="both"/>
        <w:rPr>
          <w:rFonts w:ascii="Arial" w:hAnsi="Arial" w:cs="Arial"/>
          <w:sz w:val="20"/>
          <w:szCs w:val="20"/>
        </w:rPr>
      </w:pPr>
      <w:r>
        <w:rPr>
          <w:rFonts w:cs="Arial" w:ascii="Arial" w:hAnsi="Arial"/>
          <w:sz w:val="20"/>
          <w:szCs w:val="20"/>
        </w:rPr>
        <w:t>Não se criam atletas através de milagres; estes jamais existirão se não houver um preparo básico para que indivíduos com predicados naturais possam ser identific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fim, não há atletas olímpicos sem programação e sem massifi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 Clubes no Brasil, quer queiramos, quer não, constituem-se na “célula matter” do esporte. Só eles possuem equipamentos, instalações, pré-disposição para o esporte, mentalidade esportiva, organização e trad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Há que se estimulá-los.</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sz w:val="20"/>
          <w:szCs w:val="20"/>
        </w:rPr>
        <w:t xml:space="preserve">A Carta Social de 1988 rege que </w:t>
      </w:r>
      <w:r>
        <w:rPr>
          <w:rFonts w:cs="Arial" w:ascii="Arial" w:hAnsi="Arial"/>
          <w:i/>
          <w:sz w:val="20"/>
          <w:szCs w:val="20"/>
        </w:rPr>
        <w:t>“. . .a política de desenvolvimento urbano, executada pelo Poder Público municipal, conforme diretrizes gerais fixadas em lei, tem por objetivo ordenar o pleno desenvolvimento das funções sociais da cidade e garantir o bem estar de seus habitan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Aduz também a Carta Social  ser </w:t>
      </w:r>
      <w:r>
        <w:rPr>
          <w:rFonts w:cs="Arial" w:ascii="Arial" w:hAnsi="Arial"/>
          <w:i/>
          <w:sz w:val="20"/>
          <w:szCs w:val="20"/>
        </w:rPr>
        <w:t xml:space="preserve">“ . .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 . .”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 trabalho desenvolvido pelas Associações Desportivas  existentes em São Paulo, substitui o poder público municipal na prestação de serviços a população, auxiliando no cumprimento dos desígnios Constitucionais,  oferecendo a única alternativa confiável de prática desportiva, com qualidade e baixos cu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vemos lembrar que em todo o Município de São Paulo existem mais de 250 Clubes, freqüentados por mais de 2.500.000 de habitantes da Cidade, também contribuintes municip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grande maioria dos Clubes desenvolve um intenso trabalho junto à comunidade, com a participação de não associados em suas atividades, devendo ser destacado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ágios para alunos de educação física e outro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olas de esporte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gramas de lazer e esportes para idoso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rsos de alfabetização para funcionári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pré-escola;</w:t>
      </w:r>
    </w:p>
    <w:p>
      <w:pPr>
        <w:pStyle w:val="Normal"/>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ênios com escolas municipais para utilização de dependências dos clubes;</w:t>
      </w:r>
    </w:p>
    <w:p>
      <w:pPr>
        <w:pStyle w:val="Normal"/>
        <w:spacing w:lineRule="auto" w:line="360"/>
        <w:ind w:left="720" w:hanging="0"/>
        <w:jc w:val="both"/>
        <w:rPr>
          <w:rFonts w:ascii="Arial" w:hAnsi="Arial" w:cs="Arial"/>
          <w:sz w:val="20"/>
          <w:szCs w:val="20"/>
        </w:rPr>
      </w:pPr>
      <w:r>
        <w:rPr>
          <w:rFonts w:cs="Arial" w:ascii="Arial" w:hAnsi="Arial"/>
          <w:sz w:val="20"/>
          <w:szCs w:val="20"/>
        </w:rPr>
        <w:t>- promoção de eventos culturais abertos a toda população, como exposições, vernissages e outr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corais;</w:t>
      </w:r>
    </w:p>
    <w:p>
      <w:pPr>
        <w:pStyle w:val="Normal"/>
        <w:spacing w:lineRule="auto" w:line="360"/>
        <w:ind w:left="720" w:hanging="0"/>
        <w:jc w:val="both"/>
        <w:rPr>
          <w:rFonts w:ascii="Arial" w:hAnsi="Arial" w:cs="Arial"/>
          <w:sz w:val="20"/>
          <w:szCs w:val="20"/>
        </w:rPr>
      </w:pPr>
      <w:r>
        <w:rPr>
          <w:rFonts w:cs="Arial" w:ascii="Arial" w:hAnsi="Arial"/>
          <w:sz w:val="20"/>
          <w:szCs w:val="20"/>
        </w:rPr>
        <w:t>- desenvolvimento de programas de aprendizagem para início de formação profissional desportiva com base na Lei nº 10.097/2000, em convênio com a Universidade Sindi-Clube, credenciada pelo Ministério do Trabalho e Emprego e pela Procuradoria Geral do Trabalho como entidade paradigma das do Sistema “S”, para fins de ensino profissionaliz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dispensa de outras contra-partidas pelas Associações  Desportivas instaladas em áreas públicas do Município de São Paulo,  a ser concedida,  também será uma troca por serviços prestados à comunidade, pelo papel de integrador que o clube exerce no seio da mesma; pela contribuição que dá ao desenvolvimento esportivo, cultural e social da região onde se encontra e pela valorização que empresta ao seu entorno, que possibilita a Prefeitura aumentar o valor do imposto cob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 Clubes são os responsáveis da manutenção de significativas áreas verdes, não somente em suas dependências, com nas áreas limítrofes. Oferecem segurança, não somente aos seus associados como também ao seu re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alisando o que os Clubes vem oferecendo a toda a comunidade, devemos destacar os jovens militantes admitidos para o aprendizado esportivo, de convívio social e na formação e preparação como atletas de rendim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ualmente, mais de 6.000 jovens se beneficiam deste programa no Município de São Paulo, recebendo dos Clube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lsas de estu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ajuda de custo;</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porte;</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terial esportivo;</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einamento especializado;</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ições e lanche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ojamento, entre out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ses benefícios somam mais de R$ 300,00 por militante/mês, em média, ou seja, anualmente os Clubes desembolsam R$ 18.000.000,00, visando substituir o poder público incapacitado de oferecer a parcela de seus munícipes estes serviç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dentre estes jovens surgem inúmeros campeões, nas mais variadas modalidades espor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 Clubes vem ainda desenvolvendo um programa conhecido como Projeto Gandula, voltado para menores carentes entre 14 e 16 anos, que oferece aprendizado profissional nas atividades dos Club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e projeto firmado por convênio e aval com o Ministério Público do Trabalho, via termos de ajustamento de conduta, nos três primeiros Clubes em que foi implantado, envolve mais de 200 crianças que recebem treinamento em formação profissional desportiva, visando facilitar o seu ingresso no mercado de trabalho, com uma visão geral de ofício. Este programa é complementado com cursos de higiene, saúde, postura e educação em geral, com acompanhamento esco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 menores participantes do programa,  recebem dos Clube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lsa auxílio no valor de R$ 100,00;</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ições diárias;</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e-transporte;</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no de assistência médica;</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imulo e obrigatoriedade de freqüência à escola de ensino fundam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investimento na qualificação de menores e no desenvolvimento deste programa deverá quando estiver totalmente implantado nos Clubes da capital, agregar mais de 1.000 crianças carentes e totalizar mais de R$ 3.000.000,00 anu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roposta de dispensa de novas  contra-partidas pela utilização de áreas públicas não é um privilégio e nem os Clubes propugnam por ele, uma vez que se trata de um segmento que ao longo do tempo desenvolveu-se sem subsídios ou benefícios do poder público. Trata-se, isso sim, de uma troca com inegáveis vantagens para o gestor público e para a sociedade como um todo, bastando para isso observar os números aqui apresentados, que não refletem totalmente estas vantagens, haja vista que algumas delas não estão aqui quan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aliente-se, por oportuno, que vários Clubes de São Paulo, mesmo alocados em áreas públicas, com a devida contemplação do respaldo jurídico que lhes empresta o legítimo poder, emanado da Municipalidade, são entidades centenárias que já deixaram suas marcas nos cenários desportivo nacional e internacional, pela performance de seus atletas até mesmo nas Olimpíadas e Para-Olimpí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 atletas iniciados no desporto pelos Clubes Brasileiros, em todas as modalidades olímpicas ou não, figuram hoje em todos os campeonatos nacionais e internacionais, demonstrando que o Brasil possui um recurso natural inesgotável de desportis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 o Poder Público fomentando o desporto olímpico de participação e de competição como ponto de apoio ao desenvolvimento humano “nós moveremos  o mun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dispensa de contra-partidas pela utilização de áreas públicas, não devem ser aplicadas de forma geral, pois também entendemos que existem condições diferenciadas entre os chamados Clubes Sociais e as  agremiações de prática desportiva profissional da modalidade  futebol.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Essas agremiações, diferentemente dos Clubes Sociais, auferem receitas de variadas fontes, que não somente as referentes a sua manutenção, como: bilheteria, patrocínios, licenciamento de uso de marcas, contratos de transmissão televisiva e altas importâncias cobradas pelo “passe do atleta” ou “direito federativo”, consubstanciado nas multas pela rescisão de contrato de trabalho, quer no âmbito nacional e especialmente no âmbito internacional, onde as multas são livremente estipulad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Sugerimos, pois, que a fixação das contra-partidas pelas agremiações desportivas seja feita contratualmente e de forma individualizada, a fim de que cada agremiação possa ofertar o produto final de sua vocação associativa e a Municipalidade ter parceiros para o desenvolvimento de ações junto a população carente e desprovida de alternativas para a prática esportiva, ao mesmo tempos em que seriam, através de um projeto de lei, prorrogadas as concessões de uso por mais quarenta (40) anos a contar de seu venci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ara a elaboração deste projeto de lei e para a formalização das contrapartidas individualizadas, sugerimos a formação de uma comissão com a participação de representantes da Prefeitura de São Paulo e do Sindi-Clube representando os Clubes, e para que não aja qualquer incompreensão ou discordância, de representante do Ministério Público Estadu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gradecidos, desde já, pela atenção, permanecemos na expectativa de o nosso pleito seja acolhido e subscrevemo-n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tenciosam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rlindo Virgilio Machado Moura</w:t>
      </w:r>
    </w:p>
    <w:p>
      <w:pPr>
        <w:pStyle w:val="Normal"/>
        <w:spacing w:lineRule="auto" w:line="360"/>
        <w:jc w:val="both"/>
        <w:rPr>
          <w:rFonts w:ascii="Arial" w:hAnsi="Arial" w:cs="Arial"/>
          <w:sz w:val="20"/>
          <w:szCs w:val="20"/>
        </w:rPr>
      </w:pPr>
      <w:r>
        <w:rPr>
          <w:rFonts w:cs="Arial" w:ascii="Arial" w:hAnsi="Arial"/>
          <w:color w:val="000000"/>
          <w:sz w:val="20"/>
          <w:szCs w:val="20"/>
        </w:rPr>
        <w:t>Presidente da Diretoria</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851" w:gutter="0" w:header="0"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7:00Z</dcterms:created>
  <dc:creator>Betta</dc:creator>
  <dc:description/>
  <dc:language>en-US</dc:language>
  <cp:lastModifiedBy>Experimentar Cmunicações</cp:lastModifiedBy>
  <cp:lastPrinted>2005-08-22T16:05:00Z</cp:lastPrinted>
  <dcterms:modified xsi:type="dcterms:W3CDTF">2006-06-29T14:27:00Z</dcterms:modified>
  <cp:revision>2</cp:revision>
  <dc:subject/>
  <dc:title>São Paulo, 18 de agosto de 2</dc:title>
</cp:coreProperties>
</file>