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Quadro do desenvolvimento educacional dos alunos da EMEF Olavo Pezzotti participantes de atividades comunitárias na ONG Cidade Escola Aprendi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ENDIZ versus DESEMPENHO ESCOLAR</w:t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455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mpo de Aprendiz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 de melhoria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ências e habilidade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é 1 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e, Educação Física, Português e Históri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e 2 e 3 an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dos os componentes escolares mas ainda apresentando déficit em Matemática, capacidade engajar-se, propor,  trabalhar  com projetos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anos ou ma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dos os componentes escolares, capacidade de fazer pesquisa, interesse por cultura, arte, história e esportes em geral, senso crítico e analítico aguçado, capacidade de elaborar projetos. Interesse em prosseguir estudos no ensino médio e no superio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ENDIZ versus MUDANÇAS ATITUDINAIS / COMPORTAMENTAIS</w:t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455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é um 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redução de atos infracionais, violência física e estados depressivos. Melhoria da freqüência às aulas, “cadernos em dia” mas com manutenção dos mesmos índices de não realização de tarefas de casa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e dois e 3 an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%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ução dos atos infracionais; melhoria da responsabilidade, cooperação, disposição para ajudar voluntariamente; capacidade de organização; execução de tarefas (escolares ou não) com maior qualidade e pontualidade. Redução dos conflitos com professores e funcionários. Melhoria na apresentação pessoal. Aumento do interesse pela leitura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anos ou ma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%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mação de vínculos e laços de amizade com adultos; maior  expressão da sensibilidade e emotividade, humor, e serenidade (redução da agitação) ; maior capacidade de compreensão, interpretação e análise de fatos e dados (“leitura do mundo); maior capacidade de alteridade e respeito ao diferente; auto-afirmação e capacidade de argumentação, questionamento e persuasão; maior capacidade de resolver conflitos e lidar com situações difíceis; exercício da autonomia, da autoria, da capacidade de tomar decisões e iniciativas com maior qualidade e maturidade. Valorização e compreensão  das artes e dos esportes como trabalho. Eliminação dos conflitos com professores e funcionários. Capacidade de cuidar de outros e de ensinar o que sabe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de Municipal de São Paulo adota as seguintes menções para expressar os resultados da avaliação de seus alun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 = Plenamente Satisfatório (o aluno superou as expectativas e os objetivos propostos)</w:t>
      </w:r>
    </w:p>
    <w:p>
      <w:pPr>
        <w:pStyle w:val="Normal"/>
        <w:rPr/>
      </w:pPr>
      <w:r>
        <w:rPr/>
        <w:t>S = Satisfatório (o aluno correspondeu às expectativas e alcançou os objetivos propostos)</w:t>
      </w:r>
    </w:p>
    <w:p>
      <w:pPr>
        <w:pStyle w:val="Normal"/>
        <w:rPr/>
      </w:pPr>
      <w:r>
        <w:rPr/>
        <w:t>NS = Não Satisfatório (o aluno não atingiu os objetivos propost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do mapeamos o desempenho escolar dos alunos com “vivência aprendiz”, constamos os seguintes resultados:</w:t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44"/>
        <w:gridCol w:w="2245"/>
        <w:gridCol w:w="2245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a/Mençã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ano de Aprendiz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a 3 anos de Aprendiz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anos ou mais de Aprendiz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 %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%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%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servações: </w:t>
      </w:r>
    </w:p>
    <w:p>
      <w:pPr>
        <w:pStyle w:val="Normal"/>
        <w:rPr/>
      </w:pPr>
      <w:r>
        <w:rPr/>
        <w:t xml:space="preserve">1 – Mapeamento da média final.  Media Final = nota de maior ocorrência nas 7 (Fund. I) ou 8 (Fund. II )  disciplinas do currículo. </w:t>
      </w:r>
    </w:p>
    <w:p>
      <w:pPr>
        <w:pStyle w:val="Normal"/>
        <w:rPr/>
      </w:pPr>
      <w:r>
        <w:rPr/>
        <w:t>2 – Fonte: Atas de Notas e de Comissão de Classe do 1º semestre/2006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9:13:00Z</dcterms:created>
  <dc:creator>Experimentar Cmunicações</dc:creator>
  <dc:description/>
  <dc:language>en-US</dc:language>
  <cp:lastModifiedBy>Experimentar Comunicações</cp:lastModifiedBy>
  <dcterms:modified xsi:type="dcterms:W3CDTF">2006-08-04T19:13:00Z</dcterms:modified>
  <cp:revision>2</cp:revision>
  <dc:subject/>
  <dc:title>Quadro do desenvolvimento educacional dos alunos da EMEF Olavo Pezzotti participantes de atividades comunitárias da ONG Cidade</dc:title>
</cp:coreProperties>
</file>