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anking das Capitais (4ª série)</w:t>
        <w:br/>
      </w:r>
      <w:r>
        <w:rPr>
          <w:b/>
          <w:bCs/>
          <w:color w:val="0000FF"/>
          <w:sz w:val="28"/>
        </w:rPr>
        <w:t>média nacional – 3,8</w:t>
      </w:r>
      <w:r>
        <w:rPr>
          <w:b/>
          <w:bCs/>
          <w:sz w:val="28"/>
        </w:rPr>
        <w:t xml:space="preserve">  </w:t>
        <w:br/>
        <w:t xml:space="preserve"> </w:t>
        <w:br/>
        <w:t>Capital                                                   Ideb</w:t>
      </w:r>
      <w:r>
        <w:rPr/>
        <w:t xml:space="preserve">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ritib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o Horizo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Gran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ão Paulo</w:t>
            </w:r>
            <w:r>
              <w:rPr/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,1 (4ª colocação)</w:t>
            </w:r>
            <w:r>
              <w:rPr/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ór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Bran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 Vist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â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iabá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Lui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Aleg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u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dôn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pá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f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eió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ém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ão Pesso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cajú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ado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5:00Z</dcterms:created>
  <dc:creator>experinentar</dc:creator>
  <dc:description/>
  <dc:language>en-US</dc:language>
  <cp:lastModifiedBy>experinentar</cp:lastModifiedBy>
  <dcterms:modified xsi:type="dcterms:W3CDTF">2007-06-22T14:30:00Z</dcterms:modified>
  <cp:revision>20</cp:revision>
  <dc:subject/>
  <dc:title>Ranking das capitais  </dc:title>
</cp:coreProperties>
</file>