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>Ranking das capitais – rede municipal (5ª a 8ª série)</w:t>
      </w:r>
      <w:r>
        <w:rPr/>
        <w:t xml:space="preserve">  </w:t>
        <w:br/>
      </w:r>
      <w:r>
        <w:rPr>
          <w:color w:val="0000FF"/>
        </w:rPr>
        <w:t>média nacional – 3,1</w:t>
      </w:r>
      <w:r>
        <w:rPr>
          <w:b w:val="false"/>
          <w:bCs w:val="false"/>
        </w:rPr>
        <w:br/>
        <w:br/>
        <w:br/>
      </w:r>
      <w:r>
        <w:rPr>
          <w:b w:val="false"/>
          <w:bCs w:val="false"/>
          <w:sz w:val="28"/>
        </w:rPr>
        <w:t>Capital                                                               Ideb</w:t>
      </w:r>
      <w:r>
        <w:rPr>
          <w:b w:val="false"/>
          <w:bCs w:val="false"/>
        </w:rPr>
        <w:t xml:space="preserve">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uritiba (PR)                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a Vista (RR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ão Paulo (SP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Florianópolis (SC)          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eresina (PB)                 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,9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elo Horizonte (MG)   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7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ampo Grande (MS)     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7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io de Janeiro  (RJ)      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7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tória (ES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lmas (TO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rto Velho (RO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uiabá (MT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rto Alegre (RS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capá (AP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lém (PA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tal (RN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iânia (GO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ão Luís (MA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io Branco (AC)           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Recife (PE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,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Manaus (AM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,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Fortaleza (CE)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acajú (SE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ão Pessoa (RN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 xml:space="preserve">Maceió (AL)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2,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Salvador (BA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2</w:t>
            </w:r>
          </w:p>
        </w:tc>
      </w:tr>
    </w:tbl>
    <w:p>
      <w:pPr>
        <w:pStyle w:val="Normal"/>
        <w:rPr/>
      </w:pPr>
      <w:r>
        <w:rPr>
          <w:b w:val="false"/>
          <w:bCs w:val="false"/>
        </w:rPr>
        <w:br/>
        <w:t xml:space="preserve"> </w:t>
      </w:r>
      <w:r>
        <w:rPr>
          <w:sz w:val="20"/>
        </w:rPr>
        <w:t>Fonte: O Estado de S.Paulo</w:t>
      </w:r>
      <w:r>
        <w:rPr>
          <w:b/>
          <w:bCs/>
        </w:rPr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1:12:00Z</dcterms:created>
  <dc:creator>experinentar</dc:creator>
  <dc:description/>
  <dc:language>en-US</dc:language>
  <cp:lastModifiedBy>experinentar</cp:lastModifiedBy>
  <dcterms:modified xsi:type="dcterms:W3CDTF">2007-06-22T11:24:00Z</dcterms:modified>
  <cp:revision>54</cp:revision>
  <dc:subject/>
  <dc:title>Ranking das capitais – rede municipal (5ª a 8ª série)  </dc:title>
</cp:coreProperties>
</file>