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evolução do salário real dos Professores entre 1998-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alise: DIEESE – Subseção Apeoesp/Cepes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ito dos últimos reajustes de 2004 e 2005, o salário base dos professores vem sofrendo quedas sistemáticas desde 1998. Isso revela que os aumentos salariais concedidos no período não foram suficientes para compensar a elevação do custo de vida medido pelo ICV-DIEESE, ou mesmo pelo INPC-IBGE. Enquanto o ICV-DIEESE acumulou no período uma variação de 85,40%, o salário dos professores foi reajustado em 36,91%, resultando em uma perda de seu poder aquisitivo da ordem de 26%. Para retomar o pode aquisitivo real dos salários desde fevereiro de 1998, quando foi implantado o atual plano de carreira, o reajuste salarial concedido pelo governo do Estado de São Paulo deveria ser da ordem de 35,42%.</w:t>
      </w:r>
    </w:p>
    <w:p>
      <w:pPr>
        <w:pStyle w:val="Normal"/>
        <w:ind w:left="-900" w:hanging="18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384290" cy="426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83020" cy="4265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3160" cy="426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5.9pt;width:502.55pt;height:335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968490" cy="1513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964680" cy="1512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64560" cy="15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9.15pt;width:548.35pt;height:119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8:00Z</dcterms:created>
  <dc:creator>Dieese1</dc:creator>
  <dc:description/>
  <dc:language>en-US</dc:language>
  <cp:lastModifiedBy>Experimentar Comunicação</cp:lastModifiedBy>
  <dcterms:modified xsi:type="dcterms:W3CDTF">2007-10-11T21:08:00Z</dcterms:modified>
  <cp:revision>2</cp:revision>
  <dc:subject/>
  <dc:title>  </dc:title>
</cp:coreProperties>
</file>