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3"/>
        <w:gridCol w:w="25"/>
        <w:gridCol w:w="2888"/>
        <w:gridCol w:w="124"/>
        <w:gridCol w:w="3149"/>
        <w:gridCol w:w="811"/>
        <w:gridCol w:w="3240"/>
      </w:tblGrid>
      <w:tr>
        <w:trPr/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asa Verde(Já Realizada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e Convivência Jardim das Graça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essa Dom José Cairú 300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quina com Carlos Porto Carreiro.Acesso pela rua Freire Cisneiro.Próximo a ponte da Freguesia do Ó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,56m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9 artist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22 e 23 de Julho</w:t>
            </w:r>
          </w:p>
        </w:tc>
      </w:tr>
      <w:tr>
        <w:trPr/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</w:rPr>
              <w:t>2- Mooca (já Realizado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que. Clube da Cidad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Taquari nº549 em frente a          faculdade São Juda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ca metrag. 20X7=140 m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8 artist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(2/4x7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05 e 06 de Ago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Pedido Subprefeito</w:t>
            </w:r>
          </w:p>
        </w:tc>
      </w:tr>
      <w:tr>
        <w:trPr/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DOIS LOCAIS – Dia Internacional da Juventud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-1 – </w:t>
            </w:r>
            <w:r>
              <w:rPr>
                <w:rFonts w:cs="Arial" w:ascii="Arial" w:hAnsi="Arial"/>
                <w:b/>
                <w:bCs/>
                <w:color w:val="FF0000"/>
              </w:rPr>
              <w:t>(Leste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</w:rPr>
              <w:t>Cidade Tiradentes (já Realizado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en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. dos Têxteis c/ Sara Kub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ag. 250 X 2 =500 m2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3-2 – </w:t>
            </w:r>
            <w:r>
              <w:rPr>
                <w:rFonts w:cs="Arial" w:ascii="Arial" w:hAnsi="Arial"/>
                <w:b/>
                <w:color w:val="FF0000"/>
              </w:rPr>
              <w:t>(Norte) Brasilândi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Vista Alegre Centro de Convivência Vista Alegre </w:t>
            </w:r>
            <w:r>
              <w:rPr>
                <w:rFonts w:cs="Arial" w:ascii="Arial" w:hAnsi="Arial"/>
                <w:b/>
                <w:bCs/>
                <w:color w:val="FF0000"/>
              </w:rPr>
              <w:t>JÁ REALIZADO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R. Araçuaí, 200 (Coordenador já conversou e combinou com Subprefeitura. Contato Sabrina cel. 8536-2722).Metrag.240 m2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1 artist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(4x2)+ lo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2 e 13 de Ago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Pedido Subprefeito</w:t>
            </w:r>
          </w:p>
        </w:tc>
      </w:tr>
      <w:tr>
        <w:trPr/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Guaianazes</w:t>
            </w:r>
          </w:p>
          <w:p>
            <w:pPr>
              <w:pStyle w:val="Recuodecorpodetexto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v. José Pinheiros Borges(Radial Leste) em frente ao CEU Jambei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Total: 900 m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70 artista</w:t>
            </w:r>
            <w:r>
              <w:rPr>
                <w:rFonts w:cs="Arial" w:ascii="Arial" w:hAnsi="Arial"/>
                <w:color w:val="FF0000"/>
              </w:rPr>
              <w:t xml:space="preserve">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  <w:color w:val="FF0000"/>
              </w:rPr>
              <w:t>ADIADO</w:t>
            </w:r>
          </w:p>
        </w:tc>
      </w:tr>
      <w:tr>
        <w:trPr/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pirang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ç Viva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: Democracia,326 -V. Brasilin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Metrag.100x2a7=400 m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6 artist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  <w:color w:val="FF0000"/>
              </w:rPr>
              <w:t>ADIADO</w:t>
            </w:r>
          </w:p>
        </w:tc>
      </w:tr>
      <w:tr>
        <w:trPr/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dade Adema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o da sede da Sub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Yervant Kissajikiam nº416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ag. 90 x 2,5 = 230 m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6 artist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(4x2,5)+lo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02 de Agosto</w:t>
            </w:r>
          </w:p>
        </w:tc>
      </w:tr>
      <w:tr>
        <w:trPr/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ão Mateu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M Beto Freitas Rua Soledade de Minas nº87(fundo com Av. Aricanduva) em frente ao prédio Vida Nova Metrag. 85,5 x 2,50   Frent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95 x 2,10 lateral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: com círculo de grades bem visívei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45 artist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02 de Setemb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Pedido do Subprefeito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u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Antonio Maia 651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c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ag. 200m2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5 artista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6 e 17 de Setembr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tantã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acolão ao lado da Su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Rua Ulpiano Costa Manso nº201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ag. 60 x 2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14 artista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23 e 24 de Setembr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10- Jaçanã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Museu da Memó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Rua Benjamin Perei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frente e fundo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0x3m e 8x3m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14 artist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(4x3) + logo 2 (4x3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3 e 24 de Setembr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- Campo Limp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/>
              <w:t>Metro V. das Belezas(linha 5 lilás)Rua Campo Novo Sul paralela Rua Carlos Caldeira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0 de Setemb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12- Penh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Estação Antiga de Vila Matil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Rua Conde de Frontin s/n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00 x 2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123 artist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(4x2) + logo(8x2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07 e 08 de Outubr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13- Lap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Pç Miguel Dell’ Erb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(Praça do Relógio)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14 artista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2 e 13 de Outub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OBS:Dia de sema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14- V. Mari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tro de Referência de Combate a Violência contra a Mulh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. Dr. Bacelar, 20 </w:t>
            </w:r>
            <w:r>
              <w:rPr>
                <w:rFonts w:cs="Arial" w:ascii="Arial" w:hAnsi="Arial"/>
                <w:bCs/>
              </w:rPr>
              <w:t>(confimar c/ Subprefeitura)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4 e 15 de Outubr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15- Itaim Paulis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ubprefeitu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Av. Marechal Tito, 3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Metrag. 45x3,5 =170m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11 artist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(4x3,5) + logo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1 e 22 de Outub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16-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Vila Ma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EMEI Almirante Tamandar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Av. General Mendes com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Almirante By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Metrag. 125 x 2,5 = 300 m2                                               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30 artist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(4x2,5) + logo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8 E 29 DE OUTUBR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17- São Miguel Paulis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Av Nordestina altura do nº25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com Daniel Bernardo.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Metrag. 150 x 2=300m2      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04 e 05 de Novemb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</w:tr>
      <w:tr>
        <w:trPr/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18- Capela do Socor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Grajaú-Creche EGJ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Rua São José do Rio Preto, 19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Metrag. 73,2 x 2 = 140m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17 artist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(4x2) + logo(4x2)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1 e 12 de Novembro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19- Jabaqua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EMEI Machado de Ass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Rua Tenente Américo Moret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.18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Metrag. 113 x 2 = 225m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el:5563-9045 Vera/Lucélia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27 artist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(4x2) + logo (4x2)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8 e 19 de Novembro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" w:hRule="atLeast"/>
        </w:trPr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- Vila Prudente</w:t>
            </w:r>
          </w:p>
          <w:p>
            <w:pPr>
              <w:pStyle w:val="Normal"/>
              <w:ind w:left="30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#CONFIRMAR ENDEREÇO</w:t>
            </w:r>
          </w:p>
          <w:p>
            <w:pPr>
              <w:pStyle w:val="Heading1"/>
              <w:ind w:left="3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ósito Av.L.I. Anhaia Melo</w:t>
            </w:r>
          </w:p>
          <w:p>
            <w:pPr>
              <w:pStyle w:val="Normal"/>
              <w:ind w:left="3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ag. 150 x 2 = 300m2</w:t>
            </w:r>
          </w:p>
          <w:p>
            <w:pPr>
              <w:pStyle w:val="TextBodyInden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e da Cidade A. Friedreich</w:t>
            </w:r>
          </w:p>
          <w:p>
            <w:pPr>
              <w:pStyle w:val="Normal"/>
              <w:ind w:left="30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.L.I. Anhaia Me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Metrag. 200 x 2,20 = 420m2</w:t>
            </w:r>
          </w:p>
          <w:p>
            <w:pPr>
              <w:pStyle w:val="Normal"/>
              <w:ind w:left="3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ag. Total =720 m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49 artist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(4x2,2) + logo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5 e 26 de Novembro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</w:p>
        </w:tc>
      </w:tr>
      <w:tr>
        <w:trPr/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1- Ermerlino Matarazz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PT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Av.Assis Ribeiro x Luiz Cor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Metrag. 200 x 2,50 =500m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(final do mur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49 artist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(4x2,5) + logo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02 e 03 de Dezembro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es-ES_tradnl"/>
              </w:rPr>
              <w:t>22- Sé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lang w:val="es-ES_tradnl"/>
              </w:rPr>
              <w:t xml:space="preserve">    </w:t>
            </w:r>
            <w:r>
              <w:rPr>
                <w:rFonts w:cs="Arial" w:ascii="Arial" w:hAnsi="Arial"/>
              </w:rPr>
              <w:t xml:space="preserve">Muro ao lado do Projeto Nova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Luz da SubPrefeitura.Ao lad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da Estação Julio Prestes/sala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ão Paulo/Secretaria de Cultur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Av. Duqye de Caxias c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Rua das Andradas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09 e 10 de Dezembro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36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0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20:14:00Z</dcterms:created>
  <dc:creator>Barbara alessandra de paula ferreira</dc:creator>
  <dc:description/>
  <dc:language>en-US</dc:language>
  <cp:lastModifiedBy>Experimentar Cmunicações</cp:lastModifiedBy>
  <dcterms:modified xsi:type="dcterms:W3CDTF">2006-08-31T20:14:00Z</dcterms:modified>
  <cp:revision>2</cp:revision>
  <dc:subject/>
  <dc:title>1-</dc:title>
</cp:coreProperties>
</file>