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Secretaria de Educação abre primeiro curso </w:t>
      </w:r>
      <w:r>
        <w:rPr>
          <w:rFonts w:cs="Arial" w:ascii="Arial" w:hAnsi="Arial"/>
          <w:b/>
          <w:bCs/>
          <w:i/>
          <w:iCs/>
          <w:sz w:val="32"/>
        </w:rPr>
        <w:t>Latu Sensu</w:t>
      </w:r>
      <w:r>
        <w:rPr>
          <w:rFonts w:cs="Arial" w:ascii="Arial" w:hAnsi="Arial"/>
          <w:b/>
          <w:bCs/>
          <w:sz w:val="32"/>
        </w:rPr>
        <w:t xml:space="preserve"> para gestores de escolas estadu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is mil gestores de escolas da rede pública de São Paulo começaram, em novembro, o primeiro curso de pós-graduação oferecido pela Secretaria de Estado da Educação. A formação </w:t>
      </w:r>
      <w:r>
        <w:rPr>
          <w:rFonts w:cs="Arial" w:ascii="Arial" w:hAnsi="Arial"/>
          <w:i/>
          <w:iCs/>
        </w:rPr>
        <w:t>latu sensu</w:t>
      </w:r>
      <w:r>
        <w:rPr>
          <w:rFonts w:cs="Arial" w:ascii="Arial" w:hAnsi="Arial"/>
        </w:rPr>
        <w:t xml:space="preserve"> de especialização em Gestão Educacional acontecerá em dois pólos da Universidade Estadual de Campinas (Unicamp), em Campinas e no Morumbi, com 50% de atividades à distância e 50% de atividades presenciais, fora do horário d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 duas grandes vertentes do programa vão abordar as </w:t>
      </w:r>
      <w:r>
        <w:rPr>
          <w:rFonts w:cs="Arial" w:ascii="Arial" w:hAnsi="Arial"/>
          <w:i/>
          <w:iCs/>
        </w:rPr>
        <w:t>Relações Humanas</w:t>
      </w:r>
      <w:r>
        <w:rPr>
          <w:rFonts w:cs="Arial" w:ascii="Arial" w:hAnsi="Arial"/>
        </w:rPr>
        <w:t xml:space="preserve"> e as </w:t>
      </w:r>
      <w:r>
        <w:rPr>
          <w:rFonts w:cs="Arial" w:ascii="Arial" w:hAnsi="Arial"/>
          <w:i/>
          <w:iCs/>
        </w:rPr>
        <w:t>Funções do Gestor</w:t>
      </w:r>
      <w:r>
        <w:rPr>
          <w:rFonts w:cs="Arial" w:ascii="Arial" w:hAnsi="Arial"/>
        </w:rPr>
        <w:t xml:space="preserve">, tendo como foco principal a figura do líder comunitário e do empreendedor de iniciativas sociais. Com esta pós-graduação, o gestor terá à disposição ferramentas que o qualificarão ainda mais para lidar com a comunidade e suas necessidades. A Cidade Escola Aprendiz, organização não governamental fundada pelo jornalista Gilberto Dimenstein, colaborou na formulação de um dos módulos do curso, com a sua experiência de integrar escola e comun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sz w:val="24"/>
        </w:rPr>
        <w:t>Na unidade temática que trata das Relações Humanas serão abordad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dade, aspectos motivacionais e relações interpessoai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ação de conflito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orização e motivação das pessoa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trução de relações com a comunidade escolar, dinâmicas e com qualidade de atend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enciamento da comunidade exter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cratização das relações do poder e do trabalho escola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nomia participativa, integração e competênc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conhecimento como processo de construção cole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Os temas voltados para as funções do gestor, como líder comunitário e como empreendedor social s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Líder Comunitário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rática gerencial e as relações sociai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estão participativa, pedagógica, de pessoas e de temp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ejamento estratégico, parcerias e comunicaçã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envolvimento, valorização e reconhecimento de trabalho de equipes e lideranç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s de criação  e obtenção de recurs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estão de serviços de apoio e de recursos financeir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cessos de trabalho e metodologia de condução de proje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aspecto  Soci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escola como protagonista de mudanças socia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nder e empreender no mundo corpora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estão empresari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as e ferramentas de conhecimento de merca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islação básica: trabalhista e tributária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"/>
        <w:spacing w:lineRule="auto" w:line="360"/>
        <w:ind w:left="357" w:firstLine="3"/>
        <w:rPr/>
      </w:pPr>
      <w:r>
        <w:rPr>
          <w:color w:val="000000"/>
          <w:sz w:val="24"/>
        </w:rPr>
        <w:t xml:space="preserve">O curso, que termina em outubro de 2006, foi especialmente formatado para a Secretaria de Estado da Educação, pela Unicamp, atendendo uma demanda  já identificada na realidade escolar pela Coordenadoria de Estudos e Normas Pedagógicas (CENP), que organiza o curso de formação.  O reitor da Unicamp, José Tadeu Jorge, enfatizou a experiência inovadora e pioneira da universidade em formar seis mil diretores no primeiro </w:t>
      </w:r>
      <w:r>
        <w:rPr>
          <w:i/>
          <w:iCs/>
          <w:color w:val="000000"/>
          <w:sz w:val="24"/>
        </w:rPr>
        <w:t>latu sensu</w:t>
      </w:r>
      <w:r>
        <w:rPr>
          <w:color w:val="000000"/>
          <w:sz w:val="24"/>
        </w:rPr>
        <w:t xml:space="preserve"> realizado em parceria com a Secretaria. Esta iniciativa atende à exigência de melhor qualidade de ensino, contemplando uma rede que possui quase seis milhões de alunos, matriculados em mais de cinco mil escolas e preparados por 236 mil educadore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19:00Z</dcterms:created>
  <dc:creator>Administrador</dc:creator>
  <dc:description/>
  <dc:language>en-US</dc:language>
  <cp:lastModifiedBy>Experimentar Comunicações</cp:lastModifiedBy>
  <dcterms:modified xsi:type="dcterms:W3CDTF">2006-02-21T15:19:00Z</dcterms:modified>
  <cp:revision>2</cp:revision>
  <dc:subject/>
  <dc:title>Seis mil diretores de escola da rede pública de São Paulo começarão, em novembro, o primeiro curso de pós-graduação oferecido </dc:title>
</cp:coreProperties>
</file>