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115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89560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 11. Vista Contêineres dos vestiários, escritório e alojame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21.35pt;mso-wrap-distance-left:9.05pt;mso-wrap-distance-right:9.05pt;mso-wrap-distance-top:0pt;mso-wrap-distance-bottom:0pt;margin-top:14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 11. Vista Contêineres dos vestiários, escritório e alojament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1780" cy="212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5905" cy="209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Fig 12 e 13. Vista Rua Santo Antonio –praça cultural:  Mezanino e Biblioteca e pré-escola abaixo, café e vidros  adesivado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6:00Z</dcterms:created>
  <dc:creator>Experimentar Comunicação</dc:creator>
  <dc:description/>
  <dc:language>en-US</dc:language>
  <cp:lastModifiedBy>Experimentar Comunicação</cp:lastModifiedBy>
  <dcterms:modified xsi:type="dcterms:W3CDTF">2007-09-12T18:36:00Z</dcterms:modified>
  <cp:revision>2</cp:revision>
  <dc:subject/>
  <dc:title> </dc:title>
</cp:coreProperties>
</file>