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4735830" cy="2638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2638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51680" cy="2547620"/>
                                  <wp:effectExtent l="0" t="0" r="0" b="0"/>
                                  <wp:docPr id="2" name="maquete-final%200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maquete-final%200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680" cy="254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2.9pt;height:207.75pt;mso-wrap-distance-left:9.05pt;mso-wrap-distance-right:9.05pt;mso-wrap-distance-top:0pt;mso-wrap-distance-bottom:0pt;margin-top:18pt;mso-position-vertical-relative:text;margin-left:5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51680" cy="2547620"/>
                            <wp:effectExtent l="0" t="0" r="0" b="0"/>
                            <wp:docPr id="3" name="maquete-final%200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maquete-final%200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680" cy="254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102235</wp:posOffset>
                </wp:positionV>
                <wp:extent cx="38100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Fig 14. Vista Rua Santo Antonio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0pt;height:18pt;mso-wrap-distance-left:9.05pt;mso-wrap-distance-right:9.05pt;mso-wrap-distance-top:0pt;mso-wrap-distance-bottom:0pt;margin-top:8.05pt;mso-position-vertical-relative:text;margin-left:6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Fig 14. Vista Rua Santo Antonio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32080</wp:posOffset>
                </wp:positionV>
                <wp:extent cx="3211830" cy="2358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23583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23235" cy="2267585"/>
                                  <wp:effectExtent l="0" t="0" r="0" b="0"/>
                                  <wp:docPr id="6" name="maquete-final%200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maquete-final%200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3235" cy="226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9pt;height:185.7pt;mso-wrap-distance-left:9.05pt;mso-wrap-distance-right:9.05pt;mso-wrap-distance-top:0pt;mso-wrap-distance-bottom:0pt;margin-top:10.4pt;mso-position-vertical-relative:text;margin-left:-1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23235" cy="2267585"/>
                            <wp:effectExtent l="0" t="0" r="0" b="0"/>
                            <wp:docPr id="7" name="maquete-final%200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maquete-final%200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3235" cy="2267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32080</wp:posOffset>
                </wp:positionV>
                <wp:extent cx="3173730" cy="23348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23348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0850" cy="2242820"/>
                                  <wp:effectExtent l="0" t="0" r="0" b="0"/>
                                  <wp:docPr id="9" name="maquete-final%200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maquete-final%200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0850" cy="2242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9pt;height:183.85pt;mso-wrap-distance-left:9.05pt;mso-wrap-distance-right:9.05pt;mso-wrap-distance-top:0pt;mso-wrap-distance-bottom:0pt;margin-top:10.4pt;mso-position-vertical-relative:text;margin-left:25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0850" cy="2242820"/>
                            <wp:effectExtent l="0" t="0" r="0" b="0"/>
                            <wp:docPr id="10" name="maquete-final%200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maquete-final%200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0850" cy="2242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47625</wp:posOffset>
                </wp:positionV>
                <wp:extent cx="2819400" cy="1866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866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ig 15. Vista Rua Santo Antonio – acesso carga-descarg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pt;height:14.7pt;mso-wrap-distance-left:9.05pt;mso-wrap-distance-right:9.05pt;mso-wrap-distance-top:0pt;mso-wrap-distance-bottom:0pt;margin-top:3.7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ig 15. Vista Rua Santo Antonio – acesso carga-descarga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6600</wp:posOffset>
                </wp:positionH>
                <wp:positionV relativeFrom="paragraph">
                  <wp:posOffset>47625</wp:posOffset>
                </wp:positionV>
                <wp:extent cx="281940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ig 16. Vista Academia – contêiner alojamento +ringue de boxe e pista de cooper (linha vermelha). Ao fundo, acesso de carga e descarg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pt;height:36pt;mso-wrap-distance-left:9.05pt;mso-wrap-distance-right:9.05pt;mso-wrap-distance-top:0pt;mso-wrap-distance-bottom:0pt;margin-top:3.75pt;mso-position-vertical-relative:text;margin-left:25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ig 16. Vista Academia – contêiner alojamento +ringue de boxe e pista de cooper (linha vermelha). Ao fundo, acesso de carga e descarga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LtEx B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721 LtEx BT;Arial" w:hAnsi="Swis721 LtEx BT;Arial" w:cs="Swis721 LtEx BT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2:41:00Z</dcterms:created>
  <dc:creator>igor guatelli</dc:creator>
  <dc:description/>
  <dc:language>en-US</dc:language>
  <cp:lastModifiedBy>Experimentar Comunicação</cp:lastModifiedBy>
  <dcterms:modified xsi:type="dcterms:W3CDTF">2007-09-13T12:41:00Z</dcterms:modified>
  <cp:revision>2</cp:revision>
  <dc:subject/>
  <dc:title/>
</cp:coreProperties>
</file>