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/>
        <w:t>Escolas particulares a menos de 200 metros dos pontos de concentração de crianças e adolescentes realizando trabalho informal ou mendigando.</w:t>
        <w:br/>
      </w:r>
    </w:p>
    <w:tbl>
      <w:tblPr>
        <w:tblW w:w="95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0"/>
        <w:gridCol w:w="2800"/>
        <w:gridCol w:w="760"/>
        <w:gridCol w:w="1280"/>
      </w:tblGrid>
      <w:tr>
        <w:trPr>
          <w:trHeight w:val="1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M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EREÇ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ÚMER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STRIT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DIGMA ESCOLA EDUC INF E ENSINO FUND E MED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LUIS G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SAO LUI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DUADA DE SAO PAULO ASSOCIACAO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GIOVANNI GRONCH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ANDRAD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ASIL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JOSE PAULINO DE ARAUJ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GRAND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LORENCA DESENVOLVIMENTO CULTURAL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SARGTO GERALDO SANTA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GRAND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AR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PROF.GUILHERME B.SAB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/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GRAND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LMARES CRECH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RAFAEL CORREIA SAMPA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GRAND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PAULA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 LISBOA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BY MODULU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ALEXANDRE DUM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O AMAR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ULUS VILACA CENTRO EDUCACIONA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BRANCO DE ARAUJ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O AMAR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HANN GAUSS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AMERICO BRASILIEN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O AMAR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E MORUMBI COLEGIO DE E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DUQUESA DE GOI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UM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U PEQUENO MONDO GRANDE CENTRO DE RECREACA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BREJO ALEGR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BRICK ESCOLA DE EDUC.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OS CHAN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EM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GUSTO LARANJA COLEGIO - UNID 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PAMARIS, 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EM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ANCO DE ENSINO PROGRAMADO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SANTA JUST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 ESCOLA SAO FRANCISCO CENTRO DE REABILITACA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ACORES, 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EM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 PAULO DE TARSO CRECH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RIO PEQUE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O PEQUEN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HAZINHA MEIRELLES CRECHE CENTRO COMUNITAR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.DO RIO PEQUE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O PEQUEN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ICA PRADO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A MARCELO TUPINAM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AN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SSA SENHORA DOS POBRES CRECH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VITAL BRASI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UTAN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A CRUZ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 PROFESSORA EMILIA BARBOSA DE L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O DE 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N E REGINA BAZARIAN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FERREIRA DE ARAUJ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LMARES COLEGIO E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PEDROSO DE MORA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DADE DE SAO PAULO COLEGIO UNIDADE JK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PROFESSOR ATILIO INOCENT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I DOMUS ESCOLA ITAIM UNID I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ITACE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UMBI ESCOLA - UNIDADE 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CIDADE JARD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INT FRANCIS COLEGIO INTERNACIONA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BELG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CTRA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CUNHA GA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U CASTELINHO ESCOLA EDUC INFANTIL I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CUNHA GA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 COLEGIO UNID 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CARDEAL ARCOVER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LUZIA COLEGIO EEI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CONEGO EUGENIO LEI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NETA AZUL ESCOLA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FRANCISCO LEITA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TAMARA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PROFESSOR JOAO BRI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US SAPIENTIAE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DOUTOR EDUARDO DE SOUZA ARAN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R CRIANCA BERCARIO E MATERNA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DR EDUARDO SOUZA ARANH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AIM BIB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IO DE ANDRADE CONSERV.MUSICA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JOAO MO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 TORAH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PRESIDENTE PRUDENT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UNCAO DE NOSSA SENHORA CRECH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.LOR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UNCAO COLEGIO EIE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LOR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AVNE COLEGIO E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PADRE JOAO MANU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ELLA MARIS COLEGIO SOC.INSTRUCAO E BENEFICENCI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CARDEAL ARCOVER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HEIRO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ATA CENTRO DE ESTUDOS DE ACUPUNTURA TERAPIAS ALTERNATIVA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LISBO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LITOS ESCOLA UNIDADE 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ENG EDGAR EGIDIO SOU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MUD TORA MAGUEN AVRAHAM UNIDADE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MEDA EDUARDO PRA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ADA EDUCACAO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ENG EDGAR EGYDIO SOUZ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AEMBU ESCOLA - UNIDADE 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PACAEMB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OLUCAO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ITAGUA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CARANDA BERCARIO E EDUC.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ITAGUA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IRASSOL CENTRO DE EDUC.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ITAGUA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PHEIN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ITAGUA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DIZE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UARDO PRADO LICEU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CHIBAR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EM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GUIM ESCOLA DE EDUCACAO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GABRIEL RESENDE PASS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EM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QUIDIOCESANO DE S.PAULO COLEGIO MARIS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OMINGOS DE MORA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.C.A.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ALEXANDRE CICCAR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ATEU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MAGICA RECANTO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TITA RUFF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ATEU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ATHEUS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R FELICE BUSCAG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ATEUS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 RATINHO ESCOLA EDUC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AMEDA JOAQUIM EUGENIO DE LI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ARDIM PAUL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JETIVO CENTRO INTERESCOLAR UNID PAULIST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V PAULIS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LA VIST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PAULO INSTITUTO EDUCACIONAL INTESP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FRANCA PI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.L.PERETZ COLEGIO EEIPSG UNID.I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MADRE CAB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RE CABRINI COLEGIO EEI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MADRE CABRI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DRIGUES ALVES COLEGIO ESG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OMINGOS DE MORA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BARA CONSTANZA INST.EDUC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MANOEL PAI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LUIS COLEGIO EIF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HADDOCK LOB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OLACAO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GONCALO INSTITUTO DE EDUCACA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LOPES DE OLIV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RA FUND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TITA BERCAR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HENRIQUE BERNARDEL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N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O DE AREIA CENTRO RECREACAO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CA SALIM LAHUD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PRUDENT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 RITA DE CASSIA UN VL PRUDENTE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TROCA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PRUDENT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R MAE DO DIVINO AMOR ESCOLA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FRANCISCO ZICARD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TUAP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ES DE MILETO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 AZEVEDO SOAR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TUAPE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POSA VERMELHA E.E.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ARARITAGUAB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MARI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 SHADAI COLEGIO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CARLOS M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H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GIA DAS CORES NUCLEO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RODOVALHO J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H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DEPENDENCIA CENTRO EDUCACIONAL CE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CARLOS MEI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HA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SI 415 CENTRO EDUCACIONA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EODATO SARAIVA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UR ALVIM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SI 25 CENTRO DE EDUCACAO INFANTIL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EODATO SARAIVA SIL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UR ALVIM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NHO DE GENTE C.R.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FLOR DO ESPIRITO SA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JACUI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A ROSINHA CEI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PEDRO AVELI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IGUEL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TT BABY E.E.I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AMADEU GAMBERI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IGUEL</w:t>
            </w:r>
          </w:p>
        </w:tc>
      </w:tr>
      <w:tr>
        <w:trPr>
          <w:trHeight w:val="165" w:hRule="atLeast"/>
        </w:trPr>
        <w:tc>
          <w:tcPr>
            <w:tcW w:w="4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TEL COLEGIO UNIDADE I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ANTONIO GAMA CERQUEIRA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IGUEL</w:t>
            </w:r>
          </w:p>
        </w:tc>
      </w:tr>
    </w:tbl>
    <w:p>
      <w:pPr>
        <w:pStyle w:val="TextBody"/>
        <w:ind w:right="-1701" w:hanging="0"/>
        <w:rPr/>
      </w:pPr>
      <w:r>
        <w:rPr/>
        <w:t>Fonte: Secretaria de Municipal de Planejamento, 2005.</w:t>
      </w:r>
    </w:p>
    <w:p>
      <w:pPr>
        <w:pStyle w:val="TextBody"/>
        <w:ind w:right="18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ind w:right="18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hoppings a menos de 200 metros dos pontos de concentração de crianças e adolescentes realizando trabalho informal ou mendigando.</w:t>
        <w:br/>
      </w:r>
    </w:p>
    <w:tbl>
      <w:tblPr>
        <w:tblW w:w="88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0"/>
        <w:gridCol w:w="4540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NOME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  <w:t>ENDEREÇO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HOPPING CENTER IBIRAPUE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V. IBIRAPUERA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HOPPING METRO SANTA CRUZ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. DOMINGOS DE MORAIS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HOPPING MËVEIS MOEM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V. IBIRAPUERA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MORUMBI SHOPPING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V. ROQUE PETRONI JUNIOR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MARKET PLACE SHOPPING CENT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V. DR. CHUCRI ZAIDAN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UTO MOTO SHOPPING VIMAV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R. GUARANESIA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TAND CENT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V. PAULISTA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HOPPING CAL CENTER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V. BRIG. FARIA LIMA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HOPPING NOVA CENTER 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V. PAULISTA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HOPPING CENTER JARDIM SU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V. GIOVANNI GRONCHI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GALERIA SHOPPING CENTER AMAZONAS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. CLODOMIRO AMAZONAS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HOPPING CENTER BUTANTÃ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AV. PROF. FRANCISCO MORATO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HOPPING JABAQUA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R. DOS BURITIS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  <w:t>SHOPPING CENTER LIGHT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  <w:t>R. CEL. XAVIER DE TOLEDO</w:t>
            </w:r>
          </w:p>
        </w:tc>
      </w:tr>
    </w:tbl>
    <w:p>
      <w:pPr>
        <w:pStyle w:val="TextBody"/>
        <w:ind w:right="-1701" w:hanging="0"/>
        <w:rPr/>
      </w:pPr>
      <w:r>
        <w:rPr/>
        <w:t>Fonte: CEM/CEBRAP.</w:t>
      </w:r>
    </w:p>
    <w:p>
      <w:pPr>
        <w:pStyle w:val="TextBody"/>
        <w:ind w:right="1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right="18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Escolas públicas de ensino fundamental a menos de 200 metros dos pontos de concentração de crianças e adolescentes realizando trabalho informal ou mendigando</w:t>
        <w:br/>
      </w:r>
    </w:p>
    <w:tbl>
      <w:tblPr>
        <w:tblW w:w="8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3080"/>
        <w:gridCol w:w="2000"/>
        <w:gridCol w:w="960"/>
        <w:gridCol w:w="1120"/>
      </w:tblGrid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DE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NOME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DEREÇ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ÚMER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STRITO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HUR AZEVEDO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PADRE BUTU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/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TUAP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AO DE SOUZA FERRAZ PROF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RAFAEL CORREIA SAMPA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GRAND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RINEU MARINHO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JACARAIP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PRUD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UAL-SE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OLINA AUGUSTA DA COSTA GALVAO PROF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MARIA DAFF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A PRUDENT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NY SALGADO ROCHA PROFA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SYLVIO RIBEIRO SAN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NTE RASA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IS SAIA ARQUITETO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 AMERICO GOMES DA C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IGUE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VADAVIA MARQUES JR.PROF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R PAULO DE QUEIRO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O MATEUS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ELHO NETO 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DIOGO GAR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GUATEM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OSE DE ALCANTARA MACHADO FO.EME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MATTIA FILIZZ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RUMBI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IPAL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TONIO SAMPAIO VEREADOR EMEF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A VOLUNTARIOS DA PAT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TANA</w:t>
            </w:r>
          </w:p>
        </w:tc>
      </w:tr>
    </w:tbl>
    <w:p>
      <w:pPr>
        <w:pStyle w:val="TextBody"/>
        <w:ind w:right="-1701" w:hanging="0"/>
        <w:rPr/>
      </w:pPr>
      <w:r>
        <w:rPr/>
        <w:t>Fonte: Secretaria de Municipal de Planejamento, 2005.</w:t>
      </w:r>
    </w:p>
    <w:p>
      <w:pPr>
        <w:pStyle w:val="TextBodyIndent"/>
        <w:spacing w:before="0" w:after="0"/>
        <w:ind w:left="0" w:firstLine="709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46:00Z</dcterms:created>
  <dc:creator>d746796</dc:creator>
  <dc:description/>
  <dc:language>en-US</dc:language>
  <cp:lastModifiedBy>Experimentar Cmunicações</cp:lastModifiedBy>
  <dcterms:modified xsi:type="dcterms:W3CDTF">2007-02-08T19:46:00Z</dcterms:modified>
  <cp:revision>2</cp:revision>
  <dc:subject/>
  <dc:title>Assessoria de Imprensa: 3291-9748/ 9752/ 9754 – Celular: 9957-6746</dc:title>
</cp:coreProperties>
</file>